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Uchwała Nr L/299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nauczycieli na rok 2022, maksymalnej kwoty dofinansowania opłat za kształcenie oraz form kształcenia, na które dofinansowanie jest przyznawane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ab/>
        <w:t>Na podstawie art.12 pkt 11 ustawy z dnia 5 czerwca 1998 r. o samorządzie powiatowym (tekst jednolity: Dz. U. z 2020r. poz.920 ze zm.), art. 70a ust. 1 i art. 91d pkt 1 ustawy z dnia 26 stycznia 1982r. Karta Nauczyciela (Dz. U. z 2021r. poz. 1762) w związku z § 5 i § 6 Rozporządzenia Ministra Edukacji Narodowej z dnia 23 sierpnia 2019r. w sprawie dofinansowania doskonalenia zawodowego nauczycieli, szczegółowych celów szkolenia branżowego oraz trybu i warunków kierowania nauczycieli na szkolenia branżowe (Dz. U             z 2019r. poz. 1653) w porozumieniu z dyrektorami szkół oraz po zasięgnięciu opinii związków zawodowych zrzeszających nauczycieli, Rada Powiatu Jarocińskiego uchwala, co następuj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>
          <w:color w:val="222222"/>
          <w:shd w:fill="FFFFFF" w:val="clear"/>
        </w:rPr>
        <w:t>Uchwale nr XLIX/288/21 z 30 grudnia 2021r. w sprawie uchwalenia budżetu Powiatu Jarocińskiego na 2022r</w:t>
      </w:r>
      <w:r>
        <w:rPr>
          <w:rFonts w:cs="Segoe UI" w:ascii="Segoe UI" w:hAnsi="Segoe UI"/>
          <w:color w:val="222222"/>
          <w:sz w:val="28"/>
          <w:szCs w:val="28"/>
          <w:shd w:fill="FFFFFF" w:val="clear"/>
        </w:rPr>
        <w:t>.</w:t>
      </w:r>
      <w:r>
        <w:rPr>
          <w:bCs/>
        </w:rPr>
        <w:t xml:space="preserve"> wyodrębniono środki na dofinansowanie doskonalenia zawodowego nauczycieli  w działach 801 Oświata i wychowanie, rozdział 80146 dokształcanie i doskonalenia nauczycieli i w 854 Edukacyjna opieka wychowawcza, rozdział 85446 dokształcanie                               i doskonalenia nauczycieli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§ 2</w:t>
      </w:r>
      <w:r>
        <w:rPr>
          <w:bCs/>
        </w:rPr>
        <w:t>. Ze środków na doskonalenie zawodowe nauczycieli dofinansowuje się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koszty udziału nauczycieli w seminariach, konferencjach, wykładach, warsztatach, szkoleniach oraz innych formach doskonalenia zawodowego nauczycieli prowadzonych odpowiednio przez placówki doskonalenia nauczycieli, szkoły wyższe oraz inne podmioty, których zadania statutowe obejmują doskonalenie zawodowe nauczyciel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opłaty za kształcenie nauczycieli na studiach wyższych, w tym podyplomowych pobieranych przez szkoły wyższ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szkolenia branżow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koszty związane z podróżą służbową nauczyciela biorącego udział w formach doskonalenia zawodowego nauczyciel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koszty druku materiałów szkoleniowych i informacyjnych dla nauczycieli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§ 3</w:t>
      </w:r>
      <w:r>
        <w:rPr>
          <w:bCs/>
        </w:rPr>
        <w:t>. 1. Dofinansowaniem mogą być objęte następujące formy kształc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studia uzupełniające magisterskie, studia podyplomow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kursy kwalifikacyjne i doskonalące oraz inne formy doskonal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szkolenia branżow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Wszystkie formy doskonalenia zawodowego nauczycieli musza być zgodne z założeniami edukacyjnymi i potrzebami szkoły i placówki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§ 4</w:t>
      </w:r>
      <w:r>
        <w:rPr>
          <w:bCs/>
        </w:rPr>
        <w:t xml:space="preserve">. 1. Decyzję o przyznaniu dofinansowania dla nauczycieli podejmuje dyrektor szkoły biorąc pod uwagę potrzeby w zakresie doskonalenia zawodowego nauczycieli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2. Dofinansowanie będzie przyznawane w pierwszej kolejności nauczycielom podejmującym studia podyplomowe dające uprawnienia do nauczania drugiego przedmiotu, podnoszącym swoje kwalifikacje zgodnie z potrzebami kadrowymi i organizacyjnymi szkoły oraz nauczycielowi, który musi uzupełnić swoje kwalifikacje ze względu na zajmowane stanowisko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Dofinansowanie może otrzymać nauczycieli , który jest zatrudniony w szkole na co najmniej ½ etatu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1. W celu otrzymania dofinansowania nauczyciel składa wniosek do dyrektora szkoł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 Nauczyciel może ubiegać się o dofinansowanie tylko w podstawowym miejscu pracy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W przypadku gdy nauczyciel studiuje na więcej niż jednym kierunku dofinansowaniu podlega tylko jeden z nich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§ 6</w:t>
      </w:r>
      <w:r>
        <w:rPr>
          <w:bCs/>
        </w:rPr>
        <w:t xml:space="preserve">. 1. Nauczyciel, któremu przyznano dopłatę do czesnego jest zobowiązany do przepracowania w szkole, placówce co najmniej trzech lat od ukończenia studiów, w przeciwnym razie zwraca przyznana dopłatę. W przypadku utraty pracy nie z winy nauczyciela, kwota dopłaty nie podlega zwrotowi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2.Dofinansowanie nie przysługuje nauczycielowi zatrudnionemu w ramach umowy                      na zastępstwo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3. Przyznana kwota dofinansowania podlega zwrotowi, jeżeli nauczyciel nie ukończył formy doskonalenia, na którą otrzymał dofinansowanie, w przypadku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1) przerwanie studiów lub kursu przed ich ukończeniem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2) rozwiązania stosunku pracy na prośbę nauczyciela w ciągu 3 lat od chwili ukończenia studiów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§ 7</w:t>
      </w:r>
      <w:r>
        <w:rPr>
          <w:bCs/>
        </w:rPr>
        <w:t xml:space="preserve">. 1. Ustala się maksymalną kwotę dofinansowania ze środków na dokształcanie i doskonalenie zawodowe nauczycieli w zakresie opłat za kształcenie, pobierane przez szkoły wyższe i zakłady kształcenia nauczycieli w wysokości do 50% całkowitych kosztów, ale nie więcej niż 2 000 zł (słownie: dwa tysiące złotych) dla jednego nauczyciela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</w:rPr>
        <w:t xml:space="preserve">      </w:t>
      </w:r>
      <w:r>
        <w:rPr>
          <w:bCs/>
        </w:rPr>
        <w:t xml:space="preserve">2. Szkolenia branżowe są dofinansowane w pełnej wysokości. </w:t>
      </w:r>
    </w:p>
    <w:p>
      <w:pPr>
        <w:pStyle w:val="Normal"/>
        <w:spacing w:lineRule="auto" w:line="360"/>
        <w:rPr/>
      </w:pPr>
      <w:r>
        <w:rPr>
          <w:b/>
        </w:rPr>
        <w:t>§ 8.</w:t>
      </w:r>
      <w:r>
        <w:rPr/>
        <w:t xml:space="preserve"> Wykonanie uchwały powierza się Zarządowi Powiatu Jarocińskiego.</w:t>
      </w:r>
    </w:p>
    <w:p>
      <w:pPr>
        <w:pStyle w:val="Normal"/>
        <w:spacing w:lineRule="auto" w:line="360"/>
        <w:rPr/>
      </w:pPr>
      <w:r>
        <w:rPr>
          <w:b/>
        </w:rPr>
        <w:t>§ 9.</w:t>
      </w:r>
      <w:r>
        <w:rPr/>
        <w:t xml:space="preserve"> Uchwała wchodzi w życie z dniem podjęcia z mocą obowiązującą od 1 stycznia 2022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Jan Szczerbań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 Uchwały nr L/299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lanu dofinansowania from doskonalenia zawodowego nauczycieli na rok 2022, maksymalnej kwoty dofinansowania opłat za kształcenie oraz form kształcenia, na które dofinansowanie jest przyznawa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Zgodnie z § 5 </w:t>
      </w:r>
      <w:r>
        <w:rPr>
          <w:b w:val="false"/>
        </w:rPr>
        <w:t xml:space="preserve">Rozporządzenia Ministra Edukacji Narodowej z dnia 23 sierpnia 2019r.                  w sprawie dofinansowania doskonalenia zawodowego nauczycieli, szczegółowych celów szkolenia branżowego oraz trybu i kierowania nauczycieli na szkolenia branżowe (Dz. U poz. 1653) organ prowadzący do 31 stycznia danego roku, opracowuje na dany rok kalendarzowy plan dofinansowania form doskonalenia zawodowego nauczycieli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Zgodnie z § 6 ww. Rozporządzenia organ prowadzący placówki oświatowe                                  w porozumieniu z dyrektorami szkół ustala maksymalną kwotę dofinansowania opłat za kształcenie pobierane przez szkoły wyższe oraz określa formy kształcenia, na które dofinansowanie jest przyznawane. Uchwała została zaopiniowana przez związki zawodowe zrzeszające nauczycieli.                  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 stanie rzeczy podjęcie uchwały jest celowe.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1:00Z</dcterms:created>
  <dc:creator>biuroprawne</dc:creator>
  <dc:description/>
  <cp:keywords/>
  <dc:language>en-US</dc:language>
  <cp:lastModifiedBy>Agnieszka Przymusińska</cp:lastModifiedBy>
  <cp:lastPrinted>2022-01-27T15:01:00Z</cp:lastPrinted>
  <dcterms:modified xsi:type="dcterms:W3CDTF">2022-01-27T14:01:00Z</dcterms:modified>
  <cp:revision>2</cp:revision>
  <dc:subject/>
  <dc:title>UCHWAŁA Nr XXIV/166/2012</dc:title>
</cp:coreProperties>
</file>