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L/297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stycznia 2022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oddanie w najem w trybie bezprzetargowym na rzecz dotychczasowego najemc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8 lit.  a) ustawy z dnia 5 czerwca 1998r. o samorządzie powiatowym (Dz.U. z 2020 r., poz. 920) oraz art. 13 ust.1 i art.37 ust. 4 ustawy z dnia 21 sierpnia 1997r. o gospodarce nieruchomościami  (Dz.U. z 2021 r., poz. 189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yraża się zgodę Zarządowi Powiatu Jarocińskiego na zawarcie kolejnej umowy najmu, na czas oznaczony do dnia 01.02.2024r. lokalu użytkowego nr 9 usytuowanego                    na nieruchomości położonej w Jarocinie przy ul. Kościuszki 16, obręb Jarocin-miasto, oznaczonej  w ewidencji gruntów na arkuszu mapy 14 jako działka nr 1760/1 o powierzchni 0,0846 ha, zapisanej w księdze wieczystej KZ1J/00025840/8 przypadającej na rzecz Powiatu Jarocińskiego w udziale 124030/140642 części w trybie bezprzetargowym z dotychczasowym najemc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Zarządowi Powiat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ady Powiatu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>Jan Szczerbań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/297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rażenia zgody na oddanie w najem w trybie bezprzetargowym </w:t>
      </w:r>
      <w:r>
        <w:rPr>
          <w:b/>
          <w:bCs/>
        </w:rPr>
        <w:t xml:space="preserve">na rzecz dotychczasowego najem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rFonts w:eastAsia="Times New Roman"/>
          <w:lang w:eastAsia="pl-PL"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ab/>
        <w:t>Zgodnie z art. 12 pkt 8 lit. a ustawy z dnia 5 czerwca 1998 r. o samorządzie powiatowym (Dz.U. z 2020 r., poz. 920) Rada Powiatu jest organem stanowiącym i do jej wyłącznej właściwości należy wyrażanie zgody na zawarcie po umowie zawartej na czas oznaczony do 3 lat kolejnej umowy, której przedmiotem jest ta sama nieruchomość.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Wymieniony w Uchwale lokal użytkowy nr 9 o powierzchni 8,86 m</w:t>
      </w:r>
      <w:r>
        <w:rPr>
          <w:rFonts w:eastAsia="Times New Roman"/>
          <w:vertAlign w:val="superscript"/>
          <w:lang w:eastAsia="pl-PL"/>
        </w:rPr>
        <w:t xml:space="preserve">2 </w:t>
      </w:r>
      <w:r>
        <w:rPr>
          <w:rFonts w:eastAsia="Times New Roman"/>
          <w:lang w:eastAsia="pl-PL"/>
        </w:rPr>
        <w:t xml:space="preserve"> usytuowany                   w budynku położonym na nieruchomości w Jarocinie przy ul. Kościuszki 16, stanowiącej współwłasność Powiatu Jarocińskiego, został oddany w najem Pani Honoracie Olbrich prowadzącej działalność gospodarczą pod firmą Przedsiębiorstwo Produkcyjno Handlowo Usługowe Sigma Honorata Olbrich z siedzibą przy ul. Okólnej 15, 63 – 230 Witaszyce 15                  od dnia 03 lutego 2020 r. do dnia 03 lutego 2022 r. Dotychczasowy najemca zwrócił                         się wnioskiem z dnia 18.01.2022 r. o przedłużenie umowy najmu do dnia 01.02.2024 r.</w:t>
        <w:tab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ając na uwadze powyższe podjęcie uchwały jest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9:00Z</dcterms:created>
  <dc:creator>ajanuszewska</dc:creator>
  <dc:description/>
  <cp:keywords/>
  <dc:language>en-US</dc:language>
  <cp:lastModifiedBy>Agnieszka Przymusińska</cp:lastModifiedBy>
  <cp:lastPrinted>2022-01-27T14:58:00Z</cp:lastPrinted>
  <dcterms:modified xsi:type="dcterms:W3CDTF">2022-01-27T13:59:00Z</dcterms:modified>
  <cp:revision>2</cp:revision>
  <dc:subject/>
  <dc:title>Zarządzenie nr</dc:title>
</cp:coreProperties>
</file>