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OWY DLA OSOBY UBIEGAJĄCEJ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(imiona) i nazwisko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2. Data urodzenia…………………………………………………………………………......…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color w:val="212529"/>
          <w:shd w:fill="FFFFFF" w:val="clear"/>
        </w:rPr>
        <w:t>Dane kontaktowe wskazane przez osobę (</w:t>
      </w:r>
      <w:r>
        <w:rPr/>
        <w:t>np.: adres do korespondencji, numer telefonu, adres mailowy) ……………………………………………………………………………….…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Wykształcenie …………………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5. Wykształcenie uzupełniające………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6. Przebieg dotychczasowego zatrudnienia …………………......................................................…………………………………….………………………………….............................….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7. Dodatkowe uprawnienia, umiejętności, zainteresowania………………………………….…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i data)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przetwarzaniu danych osobowych w Powiatowym Centrum Pomocy Rodzi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/>
        <w:t xml:space="preserve">Działając zgodnie z art. 13 Rozporządzenie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( Dz.U. UE L 119 z 04.05.2016), dalej RODO, realizując obowiązek informacyjny wobec osób, które przystąpiły do konkursu ogłoszonego przez Powiatowe Centrum Pomocy Rodzinie w Jarocinie, podaję następujące informacje: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Administratorem Pani/Pana danych osobowych jest Powiatowe Centrum Pomocy Rodzinie w Jarocinie, dalej PCPR Jarocin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Dane teleadresowe: ul. Dworcowa 2, 63-200 Jarocin, tel.: 62 505 46 06, e-mail: pcpr@pcprjarocin.pl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/>
        <w:t xml:space="preserve">Funkcję Inspektora Ochrony Danych w PCPR pełni dr. n. prawnych Bartosz Mendyk. Z Inspektorem można się kontaktować pod adresem: </w:t>
      </w:r>
      <w:hyperlink r:id="rId2">
        <w:r>
          <w:rPr>
            <w:rStyle w:val="InternetLink"/>
          </w:rPr>
          <w:t>iod@powiat-jarocinski.pl</w:t>
        </w:r>
      </w:hyperlink>
      <w:r>
        <w:rPr/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twarzane będą w celu przeprowadzenia konkursu na stanowisko podane w ogłoszeniu co wynika z obowiązujących przepisów, a przetwarzanie realizowane będzie na podstawie prawnej określonej przez art. 6 ust. 1 lub art. 9 ust. 2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nie będą udostępniane stronie trzeciej, przekazywanie danych osobowych nastąpi tylko na podstawie obowiązujących przepisów praw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ne osobowe przechowywane będą zgodnie z obowiązującymi przepisami kancelaryjno-archiwalnymi ( jednolity rzeczowy wykaz akt ) w Powiatowym Centrum Pomocy Rodzinie lub na podstawie odrębnych uregulowań praw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żda osoba, której dane dotyczą, posiada prawo żądania dostępu do danych osobowych, prawo do ich sprostowania lub ograniczenia przetwarzania, a zakres żądania jest ograniczony i wynika z obowiązków nałożonych przez przepisy prawa </w:t>
        <w:br/>
        <w:t>na admiratora jako organu administracji publiczn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żda osoba ma praw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anie danych osobowych jest wymogiem wynikającym z obowiązujących przepisów ustawy z dnia 21 listopada 2008 r. o pracownikach samorządowych </w:t>
        <w:br/>
        <w:t>a niepodanie danych spowoduje nie rozpatrzenie dokumentów aplikacyjn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ne osobowe przetwarzane w Powiatowym Centrum Pomocy Rodzinie w Jarocinie nie podlegają zautomatyzowanemu podejmowaniu decyzji, w tym profilowaniu. </w:t>
      </w:r>
    </w:p>
    <w:p>
      <w:pPr>
        <w:pStyle w:val="Normal"/>
        <w:spacing w:lineRule="auto" w:line="276"/>
        <w:ind w:left="0" w:right="992" w:hanging="0"/>
        <w:jc w:val="both"/>
        <w:rPr/>
      </w:pPr>
      <w:r>
        <w:rPr/>
      </w:r>
    </w:p>
    <w:p>
      <w:pPr>
        <w:pStyle w:val="Normal"/>
        <w:spacing w:lineRule="auto" w:line="276"/>
        <w:ind w:left="0" w:right="992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jaroc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2:00Z</dcterms:created>
  <dc:creator>Powiatowe Centrum Pomocy Rodzinie</dc:creator>
  <dc:description/>
  <dc:language>en-US</dc:language>
  <cp:lastModifiedBy>a.krawczyk</cp:lastModifiedBy>
  <cp:lastPrinted>2018-09-05T08:55:00Z</cp:lastPrinted>
  <dcterms:modified xsi:type="dcterms:W3CDTF">2021-10-11T12:07:00Z</dcterms:modified>
  <cp:revision>4</cp:revision>
  <dc:subject/>
  <dc:title>KWESTIONARIUSZ OSOBOWY DLA OSOBY UBIEGAJĄCEJ SIĘ O ZATRUDNIENIE</dc:title>
</cp:coreProperties>
</file>