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55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Jarocińskim Klubem Sportowym „JAROTA” z siedzibą przy ul. Sportowej 6,                     63-200 Jarocin reprezentowanym przez Pana Artura Tomczaka i Pana Mirosława Czajkę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duża sala gimnastyczna</w:t>
      </w:r>
      <w:r>
        <w:rPr>
          <w:vertAlign w:val="superscript"/>
        </w:rPr>
        <w:t xml:space="preserve"> </w:t>
      </w:r>
      <w:r>
        <w:rPr/>
        <w:t>położona w Jarocinie przy                                ul. T. Kościuszki 31 z przeznaczeniem na prowadzenie zajęć sportowych (piłka nożna)                      w poniedziałki w godzinach od 16.30 do 18.00, we wtorki w godzina od 15.30 do 17.00     oraz w czwartki w godzinach od 16.30 do 18.00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eskowronska</dc:creator>
  <dc:description/>
  <cp:keywords/>
  <dc:language>en-US</dc:language>
  <cp:lastModifiedBy>Agnieszka Przymusińska</cp:lastModifiedBy>
  <cp:lastPrinted>2022-01-12T10:28:00Z</cp:lastPrinted>
  <dcterms:modified xsi:type="dcterms:W3CDTF">2022-01-12T09:29:00Z</dcterms:modified>
  <cp:revision>2</cp:revision>
  <dc:subject/>
  <dc:title>Uchwała nr    /08</dc:title>
</cp:coreProperties>
</file>