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54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dotacji celowej dla biblioteki Publicznej Miasta i Gminy Jarocin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2 ust. 1 i 2 pkt 4 ustawy z dnia 5 czerwca 1998 r.                     o samorządzie powiatowym (Dz. U. z 2020.920 tj.), w wykonaniu Uchwały </w:t>
        <w:br/>
        <w:t>nr XLIX/288/21 Rady Powiatu Jarocińskiego z dnia 30 grudnia 2021 roku w sprawie uchwalenia budżetu Powiatu Jarocińskiego na 2022 r. oraz w związku z § 4 ust. 3 Porozumienia zawartego dnia 19.01.2021r. pomiędzy Powiatem Jarocińskim i Gminą Jarocin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. Udziela się Gminie Jarocin dotacji celowej z budżetu Powiatu Jarocińskiego </w:t>
        <w:br/>
        <w:t xml:space="preserve">w wysokości 136.500,00 zł ( słownie: sto trzydzieści sześć tysięcy pięćset złotych 00/100) </w:t>
        <w:br/>
        <w:t xml:space="preserve">w zakresie prowadzenia powiatowej biblioteki publicznej. </w:t>
      </w:r>
    </w:p>
    <w:p>
      <w:pPr>
        <w:pStyle w:val="Normal"/>
        <w:spacing w:lineRule="auto" w:line="360"/>
        <w:jc w:val="both"/>
        <w:rPr/>
      </w:pPr>
      <w:r>
        <w:rPr/>
        <w:t xml:space="preserve">2. Dotacja będzie przekazywana przez Powiat przelewem na rachunek bankowym Gminy, </w:t>
        <w:br/>
        <w:t xml:space="preserve">w 12 miesięcznych ratach płatnych w terminie do 15 dnia każdego miesią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ykonanie uchwały powierza się Członkowi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Przewodniczący Zarządu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idia Czechak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7:00Z</dcterms:created>
  <dc:creator>kbaumann</dc:creator>
  <dc:description/>
  <cp:keywords/>
  <dc:language>en-US</dc:language>
  <cp:lastModifiedBy>Agnieszka Przymusińska</cp:lastModifiedBy>
  <cp:lastPrinted>2022-01-11T07:54:00Z</cp:lastPrinted>
  <dcterms:modified xsi:type="dcterms:W3CDTF">2022-01-11T06:54:00Z</dcterms:modified>
  <cp:revision>4</cp:revision>
  <dc:subject/>
  <dc:title>Projekt</dc:title>
</cp:coreProperties>
</file>