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656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stycz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zgody na nieodpłatne przekazanie pozostałych środków trwałych</w:t>
        <w:br/>
        <w:t xml:space="preserve">stanowiącego własność Powiatu Jarociń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32 ust. 2 pkt. 3 ustawy z dnia 5 czerwca 1998r o samorządzie powiatowym (Dz.U. 2020.920 ze zmianami) Zarząd Powiatu Jarociń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Wyraża się zgodę na nieodpłatne przekazanie pozostałych środków trwałych, stanowiących własność Powiatu Jarocińskiego, ul. Al. Niepodległości 10, 63-200 Jarocin, zgodnie z załącznikiem do niniejszej uchwały, na rzecz Zespołu Szkół Specjalnych z siedzibą w Jarocinie ul. Szubianki 21, 63-200 Jarocin.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>Przekazanie mienia, o którym mowa w § 1 niniejszej uchwały, nastąpi na podstawie protokołu przekazani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mu Zarządu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Wice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Katarzyna Szymkowi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pl-PL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do Uchwały nr 656/22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arządu Powiatu Jarocińskiego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 dnia 18 stycznia 2022 r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ozostałe środki trwałe będące własnością Powiatu Jarocińskiego, który mają być przekazane na rzecz Zespołu Szkół Specjalnych z siedzibą w Jarocinie, ul. Szubianki 21, 63-200 Jarocin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3084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środka trwałe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d kreskowy (numer inwentarzo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l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CX (15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CC (15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CY (154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Komputer DELL V3800 i3-4150 4GB 500GB HD4400 W7Pro64LicW8.1.3YNB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NW (19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aptop ACER TM57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D0 (15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aptop Dell 2521 i5-4200U/6GB/1T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MM (187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aptop Dell BLACK 17R HD+WLED i3-37OM 3 GB 320GB 2YCAR Win.7 Prof.32bit P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PO (10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CZ (15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3800 I3-4150/ 4GB/1TB/GF705/W/7/81/3YBN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RN (20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3800 I3-4150/ 4GB/1TB/GF705/W/7/81/3YBN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RM (20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3CO (153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3CQ (153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3800 i3-4150 4GB 500GB HD4400 W7Pro64LicW8.1 3YNB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3NT (19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3CS (15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3CM (15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aptop Dell 2521 i5-4200U/6GB/1T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3MN (187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3CP (15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3800ST I3-4170/4G/500/W7/8.1/3YBN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5CZ (409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3252 3FF J3710/4G/500/W10P/3YBN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5G8 (42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AOC Monitor LC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P4 (56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itor LCD Acer AL1716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2K7 (11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AOC Monitor LC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P6 (5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itor LCD Acer AL1716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ZX (5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itor Acer 19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1J (1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itor LCD Acer V193W 19ca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1F (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Acer Monitor LCD V193WDb, 19” wide, 50 000:1, TCO 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2CR (9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itor Acer 19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13 (4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itor LCD Acer AL1716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20B (5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itor AOC LCD 916Sw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2S (1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Acer Monitor LCD V193WDb, 19” wide, 50 000:1, TCO 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2CQ (9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Acer Monitor LCD V193WDb, 19” wide, 50 000:1, TCO 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2CO (9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itor AOC 917SW 19” LC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DS (1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itor Acer 19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1R (13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itor LCD Acer V193W 19ca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GK (2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itor Acer AL1941MS 19” LC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20T (55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itor AOC 917SW 19” LC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DT (17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Monitor Acer AL1941MS 19 cali LC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2K5 (11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Monitor LCD Acer V193WAB 19ca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2U (17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itor LCD Acer V193W 19ca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2KA (11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itor AOC 917SW 19” LC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DR (1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Monitor LCD Acer V193WAB 19 ca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2P (1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AOC Monitor LC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1L (1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ysz A4-Tech Navigator Opto 418/EVO O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2D7 (9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itor LCD Acer AL1716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2K1 (11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3CR (15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3800 I3-4150/ 4GB/1TB/GF705/W/7/81/3YBN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3RK(20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3800ST I3-4170/4G/500/W7/8.1/3YBN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5CY (409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3CT (15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3800 i3-4150 4GB 500GB HD4400 W7Pro64LicW8.1 3YNB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3NV (19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3252 3FF J3710/4G/500/W10P/3YBN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5G7 (42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5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3CJ (153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5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3800ST I3-4170/4G/500/W7/8.1/3YBN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5D2 (409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5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3800 I3-4150/ 4GB/1TB/GF705/W/7/81/3YBN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3RL (20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5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3CD (15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uter V3650MT i3-6100 8GB 500 G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5EW (416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</w:tbl>
    <w:p>
      <w:pPr>
        <w:pStyle w:val="Normal"/>
        <w:suppressAutoHyphens w:val="false"/>
        <w:rPr>
          <w:lang w:val="de-AT" w:eastAsia="pl-PL"/>
        </w:rPr>
      </w:pPr>
      <w:r>
        <w:rPr>
          <w:lang w:val="de-AT" w:eastAsia="pl-PL"/>
        </w:rPr>
      </w:r>
    </w:p>
    <w:p>
      <w:pPr>
        <w:pStyle w:val="Normal"/>
        <w:spacing w:lineRule="auto" w:line="360"/>
        <w:rPr>
          <w:sz w:val="20"/>
          <w:szCs w:val="20"/>
          <w:lang w:val="de-AT" w:eastAsia="pl-PL"/>
        </w:rPr>
      </w:pPr>
      <w:r>
        <w:rPr>
          <w:sz w:val="20"/>
          <w:szCs w:val="20"/>
          <w:lang w:val="de-AT" w:eastAsia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do Uchwały nr 656/22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arządu Powiatu Jarocińskiego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 dnia 18 stycznia 2022 r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kładniki majątkowe będące własnością Powiatu Jarocińskiego, który mają być przekazane na rzecz Zespołu Szkół Specjalnych z siedzibą w Jarocinie, ul. Szubianki 21, 63-200 Jarocin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54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Ilość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Monitor Ac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Monitor Fujitsu Siemen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Monitor Samsu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Mysz komputerowa Omeg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Mysz komputerowa A4 Te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Mysz komputerow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Mysz komputerowa Del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Mysz komputerowa Tuscan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Klawiatura komputerowa 4 World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lawiatura komputerowa Del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lawiatura komputerowa Geni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lawiatura komputerowa Teke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lawiatura komputerowa Lenov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lawiatura komputerowa Chico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lawiatura komputerowa Q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lawiatura omputerowa Megabaj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Klawiatura komputerowa P.R.C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9:00Z</dcterms:created>
  <dc:creator>aswiderski</dc:creator>
  <dc:description/>
  <cp:keywords/>
  <dc:language>en-US</dc:language>
  <cp:lastModifiedBy>Agnieszka Przymusińska</cp:lastModifiedBy>
  <cp:lastPrinted>2022-01-18T09:58:00Z</cp:lastPrinted>
  <dcterms:modified xsi:type="dcterms:W3CDTF">2022-01-24T09:37:00Z</dcterms:modified>
  <cp:revision>3</cp:revision>
  <dc:subject/>
  <dc:title>Projekt</dc:title>
</cp:coreProperties>
</file>