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4"/>
          <w:lang w:val="pl-PL"/>
        </w:rPr>
        <w:t xml:space="preserve">   </w:t>
      </w:r>
    </w:p>
    <w:p>
      <w:pPr>
        <w:pStyle w:val="Normal"/>
        <w:ind w:right="192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</w:t>
      </w:r>
      <w:r>
        <w:rPr>
          <w:b/>
          <w:bCs/>
          <w:color w:val="000000"/>
          <w:sz w:val="24"/>
          <w:szCs w:val="24"/>
          <w:lang w:val="pl-PL"/>
        </w:rPr>
        <w:t>Zarządzenie  Nr 7/20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Starosty  Jarocińskiego</w:t>
      </w:r>
    </w:p>
    <w:p>
      <w:pPr>
        <w:pStyle w:val="Normal"/>
        <w:jc w:val="center"/>
        <w:rPr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z  dnia  14 stycznia 2022 r.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 sprawie  odwołania i powołania członków Powiatowego Zespołu do Spraw Orzekania  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  Niepełnosprawności w Jarocinie 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</w:t>
      </w:r>
      <w:r>
        <w:rPr>
          <w:color w:val="000000"/>
          <w:sz w:val="24"/>
          <w:szCs w:val="24"/>
          <w:lang w:val="pl-PL"/>
        </w:rPr>
        <w:t xml:space="preserve">Na podstawie § 18 ust.3 rozporządzenia Ministra Gospodarki Pracy i Polityki Społecznej </w:t>
        <w:br/>
        <w:t xml:space="preserve">z dnia 15 lipca 2003r. w sprawie orzekania o niepełnosprawności i stopniu niepełnosprawności </w:t>
        <w:br/>
        <w:t xml:space="preserve">(tekst jednolity Dz.U z 2021r. poz. 857) na wniosek Przewodniczącego  Powiatowego  Zespołu 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do Spraw Orzekania o Niepełnosprawności w Jarocinie zarządza się, co następuje: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>§1</w:t>
      </w:r>
      <w:r>
        <w:rPr>
          <w:color w:val="000000"/>
          <w:sz w:val="24"/>
          <w:szCs w:val="24"/>
          <w:lang w:val="pl-PL"/>
        </w:rPr>
        <w:t>. Ze składu Powiatowego Zespołu do Spraw Orzekania o Niepełnosprawności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w Jarocinie odwołuję:</w:t>
      </w:r>
    </w:p>
    <w:p>
      <w:pPr>
        <w:pStyle w:val="Normal"/>
        <w:ind w:right="-283" w:hanging="0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1. Mariannę Urbanek – psychologa</w:t>
      </w:r>
    </w:p>
    <w:p>
      <w:pPr>
        <w:pStyle w:val="Normal"/>
        <w:ind w:right="-283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2. Zofię Tomczyk – lekarza chorób wewnętrznych</w:t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 xml:space="preserve">§2. </w:t>
      </w:r>
      <w:r>
        <w:rPr>
          <w:bCs/>
          <w:color w:val="000000"/>
          <w:sz w:val="24"/>
          <w:szCs w:val="24"/>
          <w:lang w:val="pl-PL"/>
        </w:rPr>
        <w:t>D</w:t>
      </w:r>
      <w:r>
        <w:rPr>
          <w:color w:val="000000"/>
          <w:sz w:val="24"/>
          <w:szCs w:val="24"/>
          <w:lang w:val="pl-PL"/>
        </w:rPr>
        <w:t xml:space="preserve">o składu Powiatowego Zespołu do Spraw Orzekania o Niepełnosprawności 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w Jarocinie powołuję: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1. Dominikę Pieszak – psychologa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 xml:space="preserve">2. Anetę Hybsz- Nowicką – lekarza specjalistę medycyny rodzinnej, medycyny 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    </w:t>
      </w:r>
      <w:r>
        <w:rPr>
          <w:color w:val="000000"/>
          <w:sz w:val="24"/>
          <w:szCs w:val="24"/>
          <w:lang w:val="pl-PL"/>
        </w:rPr>
        <w:t xml:space="preserve">paliatywnej, medycyny ratunkowej           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 xml:space="preserve">§3. </w:t>
      </w:r>
      <w:r>
        <w:rPr>
          <w:color w:val="000000"/>
          <w:sz w:val="24"/>
          <w:szCs w:val="24"/>
          <w:lang w:val="pl-PL"/>
        </w:rPr>
        <w:t>Skład Powiatowego Zespołu do Spraw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Orzekania o Niepełnosprawności w Jarocinie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       </w:t>
      </w:r>
      <w:r>
        <w:rPr>
          <w:color w:val="000000"/>
          <w:sz w:val="24"/>
          <w:szCs w:val="24"/>
          <w:lang w:val="pl-PL"/>
        </w:rPr>
        <w:t xml:space="preserve">po zmianach, o których mowa w § 1 i 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§ 2 jest następujący: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1) Grażyna Świątek – Pawlak – lekarz neonatolog i pediatr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2)  Elżbieta Skrzypczyńska – lekarz chorób wewnętrznych medycyny pracy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3) Agnieszka Nowak – Nowak – lekarz otolaryngolog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 xml:space="preserve">4) Aneta Hybsz- Nowicka – lekarz specjalista medycyny rodzinnej, medycyny 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    </w:t>
      </w:r>
      <w:r>
        <w:rPr>
          <w:color w:val="000000"/>
          <w:sz w:val="24"/>
          <w:szCs w:val="24"/>
          <w:lang w:val="pl-PL"/>
        </w:rPr>
        <w:t xml:space="preserve">paliatywnej, medycyny ratunkowej 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5) Robert Nowak – lekarz neurolog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6) Artur Szymczak – lekarz ortopeda i traumatolog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7) Leszek Michalak – lekarz chirurg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8) Aleksandra Tułaza – psycholog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9) Marlena Garsztka – doradca zawodow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0) Katarzyna  Kowalska - doradca zawodowy, pracownik socjalny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1) Katarzyna Wojtyła – pracownik socjalny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  <w:lang w:val="pl-PL"/>
        </w:rPr>
        <w:t>12) Agata Wiśniewska – Janiuk - sekretarz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  <w:lang w:val="pl-PL"/>
        </w:rPr>
        <w:t>13) Katarzyna Glinkowska – pedagog, doradca zawodowy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 xml:space="preserve">14) Grzegorz Wasielewski – pracownik socjalny   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5) Dominika Pieszak– psycholog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6) Elżbieta Cuprych – pracownik socjalny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>§4.</w:t>
      </w:r>
      <w:r>
        <w:rPr>
          <w:color w:val="000000"/>
          <w:sz w:val="28"/>
          <w:szCs w:val="28"/>
          <w:lang w:val="pl-PL"/>
        </w:rPr>
        <w:t xml:space="preserve"> Wy</w:t>
      </w:r>
      <w:r>
        <w:rPr>
          <w:color w:val="000000"/>
          <w:sz w:val="24"/>
          <w:szCs w:val="24"/>
          <w:lang w:val="pl-PL"/>
        </w:rPr>
        <w:t xml:space="preserve">konanie zarządzenia powierza się Przewodniczącemu Powiatowego Zespołu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do Spraw Orzekania o Niepełnosprawności.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>§5</w:t>
      </w:r>
      <w:r>
        <w:rPr>
          <w:color w:val="000000"/>
          <w:sz w:val="24"/>
          <w:szCs w:val="24"/>
          <w:lang w:val="pl-PL"/>
        </w:rPr>
        <w:t xml:space="preserve">. Zarządzenie wchodzi w życie z dniem podpisania .          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                             </w:t>
      </w:r>
    </w:p>
    <w:sectPr>
      <w:type w:val="nextPage"/>
      <w:pgSz w:w="12240" w:h="15840"/>
      <w:pgMar w:left="1514" w:right="1425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Highlight">
    <w:name w:val="highlight"/>
    <w:qFormat/>
    <w:rPr/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3D9D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8:00Z</dcterms:created>
  <dc:creator>Powiatowe Centrum Pomocy</dc:creator>
  <dc:description/>
  <cp:keywords/>
  <dc:language>en-US</dc:language>
  <cp:lastModifiedBy>Patrycja Zydorczak</cp:lastModifiedBy>
  <cp:lastPrinted>2022-01-13T13:44:00Z</cp:lastPrinted>
  <dcterms:modified xsi:type="dcterms:W3CDTF">2022-01-14T09:48:00Z</dcterms:modified>
  <cp:revision>2</cp:revision>
  <dc:subject/>
  <dc:title>Nr sprawy  PZ</dc:title>
</cp:coreProperties>
</file>