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rządzenie Nr  6/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y Jaroci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stycznia 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w sprawie utworzenia funduszu nagród dla pracowników Starostwa Powiatowego                w Jaroci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dstawie § 11 Zarządzenia  Nr 68/2021 Starosty Jarocińskiego z dnia 17 listopada 2021 r. w sprawie Regulaminu wynagradzania pracowników Starostwa Powiatowego                         w Jarocinie   zarządzam 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§ 1 Z wolnych środków przeznaczonych w 2022 r. na wynagrodzenia dla pracowników        Starostwa Powiatowego w Jarocinie tworzy się fundusz nagr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  Nagrody są przyznawane za szczególne osiągnięcia w pracy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  Nagrody mają charakter uznaniowy, a ich wysokość jest zindywidualizow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  O przyznaniu nagrody oraz jej wysokości  decyduje 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 5.1. Zarządzenie podlega podaniu do wiadomości pracowników Starostwa poprzez                 wywieszenie na tablicy ogłosz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3:00Z</dcterms:created>
  <dc:creator>egosciniak</dc:creator>
  <dc:description/>
  <cp:keywords/>
  <dc:language>en-US</dc:language>
  <cp:lastModifiedBy>Ewa Gościniak</cp:lastModifiedBy>
  <cp:lastPrinted>2022-01-21T09:55:00Z</cp:lastPrinted>
  <dcterms:modified xsi:type="dcterms:W3CDTF">2022-01-21T08:57:00Z</dcterms:modified>
  <cp:revision>3</cp:revision>
  <dc:subject/>
  <dc:title/>
</cp:coreProperties>
</file>