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cin, dnia 18.01.202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WYNIKACH NABORU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OLNE STANOWISKO URZĘDNICZE PRACOWNIK SOCJALNY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 OŚRODKU INTERWENCJI KRYZYSOWEJ PRZY POWIATOWYM CENTRUM POMOCY RODZINIE W JAROCINIE W WYMIARZE 0,75 ETATU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yrektor Powiatowego Centrum Pomocy Rodzinie w Jarocinie informuje o wyniku naboru na wolne stanowisko urzędnicze Pracownik socjalny w  Ośrodku Interwencji Kryzysowej przy Powiatowym Centrum Pomocy Rodzinie w Jarocinie w wymiarze 0,75 etat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15 ustawy z dnia 21 listopada 2008 r. o pracownikach samorządowych (tj. Dz. U. z 2019 r., poz. 1282 ze zmianami), informuję, że w związku</w:t>
        <w:br/>
        <w:t xml:space="preserve">z zakończeniem naboru na stanowisko Pracownik socjalny w wymiarze 0,75 etatu w Ośrodku Interwencji Kryzysowej przy Powiatowym Centrum Pomocy Rodzinie w Jarocinie nie został zatrudniony żaden kandyd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niezatrudnienia żadnego kandydat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rekrutacyjnego komisja dokonująca oceny stwierdziła, że wpłynęły 4 oferty, z których żadna nie spełnia wymogów formalnych zawartych  ogłoszeni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atryk Kul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yrektor Powiatowego Centrum Pomocy Rodzi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 Jaroc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1:00Z</dcterms:created>
  <dc:creator>Kierownik</dc:creator>
  <dc:description/>
  <dc:language>en-US</dc:language>
  <cp:lastModifiedBy>Kierownik</cp:lastModifiedBy>
  <cp:lastPrinted>2022-01-18T11:02:00Z</cp:lastPrinted>
  <dcterms:modified xsi:type="dcterms:W3CDTF">2020-08-10T12:38:00Z</dcterms:modified>
  <cp:revision>1</cp:revision>
  <dc:subject/>
  <dc:title/>
</cp:coreProperties>
</file>