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stycz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stalenia średniego miesięcznego wydatku na utrzymanie dziecka w Domu Dziecka Nr 2 w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6 ust.3 i 5 ustawy z dnia 9 czerwca 2011 roku o wspieraniu rodziny i systemie pieczy zastępczej (Dz. U. z 2020 r. poz. 821 ze zm.)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 1.Ustala średnie miesięczne wydatki na utrzymanie dziecka w Domu Dziecka Nr 2                             w Górze w roku 2022 na kwotę 5 236,2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32B7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5:00Z</dcterms:created>
  <dc:creator>Sabina Doga</dc:creator>
  <dc:description/>
  <cp:keywords/>
  <dc:language>en-US</dc:language>
  <cp:lastModifiedBy>Karolina Kowańdy</cp:lastModifiedBy>
  <cp:lastPrinted>2022-01-04T08:07:00Z</cp:lastPrinted>
  <dcterms:modified xsi:type="dcterms:W3CDTF">2022-01-04T07:12:00Z</dcterms:modified>
  <cp:revision>4</cp:revision>
  <dc:subject/>
  <dc:title>Zarządzenie nr 19/2016</dc:title>
</cp:coreProperties>
</file>