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 Powiatowego Centrum Pomocy Rodzinie w Jaroci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NABÓ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cownik socjalny w Ośrodku Interwencji Kryzys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y Powiatowym Centrum Pomocy Rodzinie w Jarocinie ul. Dworcowa 2 </w:t>
        <w:br/>
        <w:t>w wymiarze 0,75 etat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obywatelstwo polskie lub osoba nieposiadająca obywatelstwa polskiego, jeżeli posiada znajomość języka polskiego potwierdzoną dokumentem określonym w przepisach</w:t>
        <w:br/>
        <w:t xml:space="preserve"> o służbie cywilnej,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 pełna zdolność do czynności prawnych oraz korzystanie z pełni praw publicznych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nie była skazana prawomocnym wyrokiem sądu za umyślne przestępstwo ścigane </w:t>
        <w:br/>
        <w:t xml:space="preserve">         z oskarżenia publicznego lub umyślne przestępstwo skarbowe,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/>
        <w:t>- nieposzlakowana opinia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</w:rPr>
        <w:t>-</w:t>
      </w:r>
      <w:r>
        <w:rPr/>
        <w:t xml:space="preserve"> dobra znajomość obsługi komputera, programów standardowych aplikacji Windows (między innymi Word, Excel) oraz poczty elektronicznej i Internetu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 prawo jazdy kategorii B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 znajomość przepisów ustawy o przeciwdziałaniu przemocy w rodzinie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- wykształcenie wyższe,  kandydat musi spełniać co najmniej jeden z niżej wymienionych warunków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1) posiada dyplom ukończenia kolegium pracowników służb społecznych;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2) ukończył studia na kierunku praca socjalna lub w zakresie pracy socjalnej;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3) do dnia 31.12.2013 r. ukończył studia wyższe o specjalności przygotowujacej </w:t>
        <w:br/>
        <w:t>do zawodu pracownika socjalnego na jednym z kierunków: pedagogika, pedagogika specjalna, politologia, polityka społeczna, psychologia, socjologia, nauki o rodzinie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/>
        <w:t xml:space="preserve">4) ukończył studia podyplomowe z zakresu metodyki i metodologii pracy socjalnej </w:t>
        <w:br/>
        <w:t xml:space="preserve">w uczelni realizującej studia na kierunku praca socjalna lub w zakresie pracy socjalnej, </w:t>
        <w:br/>
        <w:t>po uprzednim ukończeniu studiów na jednym z kierunków, o których mowa w pkt. 3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Wymagania dodatkowe: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 umiejętność obsługi urządzeń poligraficznych ( faks, ksero, skaner, itp.)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 samodzielność w wykonywaniu zadań i pozyskiwaniu informacji niezbędnych </w:t>
        <w:br/>
        <w:t>do wykonywania zadań,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 dyspozycyjność,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 umiejętność pracy w zespole i organizacji pracy, komunikatywność, empatia,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 odporność na stres,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umiejętność samodzielnej i efektywnej organizacji pracy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</w:rPr>
        <w:t>-</w:t>
      </w:r>
      <w:r>
        <w:rPr/>
        <w:t xml:space="preserve"> gotowość do podnoszenia kwalifikacji i zdobywania nowych umiejętności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- łatwość nawiązywania kontaktów i umiejętność budowania dobrych relacji z klientami PCPR, </w:t>
      </w:r>
      <w:r>
        <w:rPr>
          <w:color w:val="000000"/>
        </w:rPr>
        <w:t>umiejętność postępowania z ludźmi, przekonywania ich i motywowania do zmiany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</w:rPr>
        <w:t>Zakres wykonywanych zadań na stanowisku obejmuje w szczególności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praca socjaln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poradnictwo, wsparcie i pomoc w rozwiązywaniu problemów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prowadzenie interwencji kryzysowej stanowiącej zespół interdyscyplinarnych działań podejmowanych na rzecz osób i rodzin będących w stanie kryzysu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zapewnianie ofiarom przemocy domowej bezpiecznego schronienia i kontrolowanie ich sytuacji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przygotowywanie i opracowywanie dokumentów niezbędnych do realizacji zadań Ośrodka Interwencji Kryzysowej w tym sporządzanie decyzji administracyjnych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stała współpraca z kuratorami sądowymi, policją, ośrodkami pomocy społecznej, organizacjami pozarządowymi i innymi instytucjami w zakresie pomagania rodzinie.</w:t>
      </w:r>
    </w:p>
    <w:p>
      <w:pPr>
        <w:pStyle w:val="Normal"/>
        <w:tabs>
          <w:tab w:val="clear" w:pos="708"/>
          <w:tab w:val="left" w:pos="315" w:leader="none"/>
          <w:tab w:val="left" w:pos="345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4. Wymagane dokumenty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kwestionariusz osobowy dla osoby ubiegającej się o zatrudnienie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- kserokopie dokumentów poświadczających kwalifikacje zawodowe wymagane </w:t>
        <w:br/>
        <w:t>do wykonywania oferowanej pracy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 kserokopie świadectw pracy z poprzednich miejsc pracy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 oświadczenie kandydata o niekaralności za przestępstwa popełnione umyślnie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 oświadczenie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/>
      </w:pPr>
      <w:r>
        <w:rPr/>
        <w:t>- oświadczenie o wyrażeniu zgody na przetwarzanie danych osobowych zawartych</w:t>
        <w:br/>
        <w:t>w ofercie pracy na potrzeby niezbędne do realizacji postępowania konkursowego zgodnie z ustawa z dnia 10 maja 2018r. o ochronie danych osobowych (Dz. U. z 2019r. poz. 1781) oraz ustawą  z dnia 21 listopada 2008r. o pracownikach samorządowych (Dz. U. z 2019r. Poz. 1282 ze zm.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b w:val="false"/>
          <w:b w:val="false"/>
          <w:bCs w:val="false"/>
        </w:rPr>
      </w:pPr>
      <w:r>
        <w:rPr>
          <w:b/>
        </w:rPr>
        <w:t>5. Dokumenty pożądane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potwierdzające umiejętności i osiągnięcia zawodowe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stanowiące podstawę do korzystania ze szczególnych uprawnień pracowniczych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Dokumenty należy składać w siedzibie Powiatowego Centrum Pomocy Rodzinie </w:t>
        <w:br/>
        <w:t xml:space="preserve">w Jarocinie ul. Dworcowa 2, </w:t>
      </w:r>
      <w:r>
        <w:rPr>
          <w:b/>
          <w:bCs/>
        </w:rPr>
        <w:t>do 14 stycznia 2022r.</w:t>
      </w:r>
      <w:r>
        <w:rPr/>
        <w:t xml:space="preserve"> w zamkniętych kopertach </w:t>
        <w:br/>
        <w:t xml:space="preserve">z dopiskiem: </w:t>
      </w:r>
      <w:r>
        <w:rPr>
          <w:b/>
        </w:rPr>
        <w:t>„Nabór na wolne stanowisko: pracownik socjalny w Ośrodku Interwencji Kryzysowej przy Powiatowym Centrum Pomocy Rodzinie w Jarocinie”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O przyjęciu zgłoszenia przesłanego pocztą decyduje data doręczenia. Dokumenty, </w:t>
        <w:br/>
        <w:t>które wpłyną do PCPR po upływie określonego wyżej terminu nie będą rozpatrywane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/>
        <w:t>Informacja o wyniku naboru będzie umieszczona na stronie internetowej BIP Powiatowego Centrum Pomocy Rodzinie w Jarocinie oraz na tablicy informacyjnej Powiatowego Centrum Pomocy Rodzinie w Jarocinie, ul. Dworcowa 2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Inne informacje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Z osobami, które spełnią wymagania formalne może być przeprowadzony </w:t>
        <w:br/>
        <w:t>test i/lub rozmowa kwalifikacyjna, o czym kandydaci zostaną poinformowani telefonicznie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Osoby, których oferty nie spełnią wymogów formalnych nie będą informowane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Oferty kandydatów niezakwalifikowanych, można odebrać osobiście w terminie trzech miesięcy od dnia ogłoszenia wyników naboru. Po upływie w/w terminu dokumenty zostaną komisyjnie zniszczone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Pracownik podejmujący pracę po raz pierwszy na stanowisku urzędniczym podlega służbie przygotowawczej. W czasie zatrudnienia w PCPR w Jarocinie obowiązuje zakaz wykonywania zajęć określonych w art. 30 ustawy o pracownikach samorządowych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Jarocin, dnia 30.12.2021r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>Patryk Kulka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ab/>
        <w:tab/>
        <w:tab/>
        <w:tab/>
        <w:tab/>
        <w:t xml:space="preserve">Dyrektor Powiatowego Centrum Pomocy Rodzinie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>w Jarocinie</w:t>
      </w:r>
    </w:p>
    <w:sectPr>
      <w:type w:val="nextPage"/>
      <w:pgSz w:w="11906" w:h="16838"/>
      <w:pgMar w:left="1350" w:right="142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Cs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27:00Z</dcterms:created>
  <dc:creator>Patryk</dc:creator>
  <dc:description/>
  <dc:language>en-US</dc:language>
  <cp:lastModifiedBy>Patryk</cp:lastModifiedBy>
  <cp:lastPrinted>2021-12-30T08:35:00Z</cp:lastPrinted>
  <dcterms:modified xsi:type="dcterms:W3CDTF">2019-02-21T07:46:00Z</dcterms:modified>
  <cp:revision>7</cp:revision>
  <dc:subject/>
  <dc:title/>
</cp:coreProperties>
</file>