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29/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6 grudni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nieodpłatne przekazanie środków trwałych</w:t>
        <w:br/>
        <w:t xml:space="preserve">stanowiącego własność Powiatu Jarociń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2 ust. 2 pkt. 3 ustawy z dnia 5 czerwca 1998r o samorządzie powiatowym (Dz.U.2020.920 Zarząd Powiatu Jarociń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Wyraża się zgodę na nieodpłatne przekazanie środków trwałych, stanowiących własność Powiatu Jarocińskiego, ul. Al. Niepodległości 10, 63-200 Jarocin, zgodnie            z załącznikiem do niniejszej uchwały, na rzecz Zespołu Szkół Ponadpodstawowych Nr 2 w Jarocinie, ul. Franciszkańska 2, 63-200 Jarocin.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Przekazanie mienia, o którym mowa w § 1 niniejszej uchwały, nastąpi na podstawie protokołu przekazan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mu Zarządu Powiatu Jaroc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do Uchwały nr 629/2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arządu Powiatu Jarocińskieg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z dnia 06 grudnia 2021 r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środki trwałe będące własnością Powiatu Jarocińskiego, który mają być przekazane na rzecz Zespołu Szkół Ponadpodstawowych Nr 2 w Jarocinie, ul. Franciszkańska 2, 63-200 Jarocin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137"/>
        <w:gridCol w:w="11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środka trwał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tość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Elementy linii transportującej, siłownik pneumatyczny, czujnik pojemnościowy, łańcuch i belka transporter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5000,00 </w:t>
            </w:r>
          </w:p>
        </w:tc>
      </w:tr>
    </w:tbl>
    <w:p>
      <w:pPr>
        <w:pStyle w:val="Normal"/>
        <w:suppressAutoHyphens w:val="false"/>
        <w:rPr>
          <w:lang w:val="de-AT" w:eastAsia="pl-PL"/>
        </w:rPr>
      </w:pPr>
      <w:r>
        <w:rPr>
          <w:lang w:val="de-AT" w:eastAsia="pl-PL"/>
        </w:rPr>
        <w:t xml:space="preserve">   </w:t>
      </w:r>
    </w:p>
    <w:p>
      <w:pPr>
        <w:pStyle w:val="Normal"/>
        <w:spacing w:lineRule="auto" w:line="360"/>
        <w:rPr>
          <w:sz w:val="20"/>
          <w:szCs w:val="20"/>
          <w:lang w:val="de-AT" w:eastAsia="pl-PL"/>
        </w:rPr>
      </w:pPr>
      <w:r>
        <w:rPr>
          <w:sz w:val="20"/>
          <w:szCs w:val="20"/>
          <w:lang w:val="de-AT" w:eastAsia="pl-PL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2:00Z</dcterms:created>
  <dc:creator>aswiderski</dc:creator>
  <dc:description/>
  <cp:keywords/>
  <dc:language>en-US</dc:language>
  <cp:lastModifiedBy>Agnieszka Przymusińska</cp:lastModifiedBy>
  <cp:lastPrinted>2021-12-06T10:21:00Z</cp:lastPrinted>
  <dcterms:modified xsi:type="dcterms:W3CDTF">2021-12-06T09:22:00Z</dcterms:modified>
  <cp:revision>2</cp:revision>
  <dc:subject/>
  <dc:title>Projekt</dc:title>
</cp:coreProperties>
</file>