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22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w budynku położonym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                 T. Kościuszki w Jarocinie, w imieniu którego działa Marek Tyrakowski 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RUGBY KLUBEM SPARTA Jarocin z siedzibą przy ul. Świętokrzyskiej 12, 63-200 Jarocin reprezentowanym przez Pana Błażeja Kalinowskieg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obiekt sportowy (mała sala gimnastyczna)                          o powierzchni 162 m</w:t>
      </w:r>
      <w:r>
        <w:rPr>
          <w:vertAlign w:val="superscript"/>
        </w:rPr>
        <w:t xml:space="preserve">2 </w:t>
      </w:r>
      <w:r>
        <w:rPr/>
        <w:t>położony w Jarocinie przy ul. T. Kościuszki 31 z przeznaczeniem                na prowadzenie zajęć sportowych (rugby seniorzy) we wtorki w godzinach od 20.15                     do 21.45 za wyjątkiem dni wolnych od nauki  i pracy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7:00Z</dcterms:created>
  <dc:creator>eskowronska</dc:creator>
  <dc:description/>
  <cp:keywords/>
  <dc:language>en-US</dc:language>
  <cp:lastModifiedBy>Agnieszka Przymusińska</cp:lastModifiedBy>
  <cp:lastPrinted>2021-11-29T10:17:00Z</cp:lastPrinted>
  <dcterms:modified xsi:type="dcterms:W3CDTF">2021-11-29T09:17:00Z</dcterms:modified>
  <cp:revision>2</cp:revision>
  <dc:subject/>
  <dc:title>Uchwała nr    /08</dc:title>
</cp:coreProperties>
</file>