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użyczenia sali lekcyjnej w budynku położonym przy ul. Szubianki 21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 xml:space="preserve">§1. Wyraża zgodę na zawarcie umowy użyczenia przez Zespół Szkół Specjalnych                                w Jarocinie, w imieniu którego działa Grzegorz Maćkowiak Dyrektor Szkoły – trwałego zarządcę nieruchomości położonej przy ul. Szubianki 21 w Jarocinie </w:t>
      </w:r>
    </w:p>
    <w:p>
      <w:pPr>
        <w:pStyle w:val="Normal"/>
        <w:jc w:val="both"/>
        <w:rPr/>
      </w:pPr>
      <w:r>
        <w:rPr/>
        <w:tab/>
        <w:t xml:space="preserve">a </w:t>
      </w:r>
    </w:p>
    <w:p>
      <w:pPr>
        <w:pStyle w:val="Normal"/>
        <w:ind w:left="705" w:hanging="0"/>
        <w:jc w:val="both"/>
        <w:rPr/>
      </w:pPr>
      <w:r>
        <w:rPr/>
        <w:t>Poradnią Psychologiczno- Pedagogiczną z siedzibą przy ul. Szubianki 21, 63-200 Jarocin reprezentowaną przez Panią Lidię Kalinowską - Dyrektor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użyczenia jest sala lekcyjna nr 4 znajdująca się w budynku Zespołu Szkół Specjalnych w Jarocinie w celu przeprowadzenia zajęć socjoterapeutycznych z uczniami klas szkół podstawowych powiatu jarocińskiego</w:t>
      </w:r>
    </w:p>
    <w:p>
      <w:pPr>
        <w:pStyle w:val="Normal"/>
        <w:ind w:left="705" w:hanging="0"/>
        <w:jc w:val="both"/>
        <w:rPr/>
      </w:pPr>
      <w:r>
        <w:rPr/>
        <w:t>2. Szczegółowe warunki użyczenia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Specjalnych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1:00Z</dcterms:created>
  <dc:creator>eskowronska</dc:creator>
  <dc:description/>
  <cp:keywords/>
  <dc:language>en-US</dc:language>
  <cp:lastModifiedBy>Agnieszka Przymusińska</cp:lastModifiedBy>
  <cp:lastPrinted>2021-11-25T11:05:00Z</cp:lastPrinted>
  <dcterms:modified xsi:type="dcterms:W3CDTF">2021-11-25T10:05:00Z</dcterms:modified>
  <cp:revision>3</cp:revision>
  <dc:subject/>
  <dc:title>Uchwała nr    /08</dc:title>
</cp:coreProperties>
</file>