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12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dużej sali gimnastycznej położonej w budynku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im. T. Kościuszki w Jarocinie, w imieniu którego działa Marek Tyrakowski Dyrektor Szkoły- trwałego zarządcę nieruchomości położonej przy ul. T. Kościuszki 31 w Jarocinie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Firmą MYJCLICK  z siedzibą przy ul. Kujawskiej 10, 63-200 Jarocin reprezentowaną przez Szymona Gałczyńskiego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duża sala gimnastyczna położona w Jarocinie                    przy ul. T. Kościuszki 31 w celu prowadzenia zajęć sportowych (piłka nożna)                               we wtorki w godzinach od 20.30 do 2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eskowronska</dc:creator>
  <dc:description/>
  <cp:keywords/>
  <dc:language>en-US</dc:language>
  <cp:lastModifiedBy>Agnieszka Przymusińska</cp:lastModifiedBy>
  <cp:lastPrinted>2021-11-25T11:00:00Z</cp:lastPrinted>
  <dcterms:modified xsi:type="dcterms:W3CDTF">2021-11-25T10:00:00Z</dcterms:modified>
  <cp:revision>2</cp:revision>
  <dc:subject/>
  <dc:title>Uchwała nr    /08</dc:title>
</cp:coreProperties>
</file>