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1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15 listopad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 sprawie zaopiniowania „Programu Ochrony Środowiska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dla Gminy Jaraczewo na lata 2021-2025 z perspektywą do roku 203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2 ust. 1 ustawy z dnia 5 czerwca 1998 r. o samorządzie powiatowym (Dz. U. z 2020 r. poz. 920, z późn. zm.) oraz art. 17 ust. 2 pkt 3 ustawy z dnia </w:t>
      </w:r>
      <w:r>
        <w:rPr>
          <w:bCs/>
        </w:rPr>
        <w:t xml:space="preserve">27 kwietnia 2001 r. – Prawo ochrony środowiska (Dz. U. z 2021 r. </w:t>
      </w:r>
      <w:r>
        <w:rPr/>
        <w:t>poz. 1973</w:t>
      </w:r>
      <w:r>
        <w:rPr>
          <w:bCs/>
        </w:rPr>
        <w:t>)</w:t>
      </w:r>
      <w:r>
        <w:rPr/>
        <w:t>, uchwala się co następuje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Opiniuje się pozytywnie przedłożony projekt „Programu Ochrony Środowiska dla Gminy Jaraczewo na lata 2021-2025 z perspektywą do roku 2030”.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konanie uchwały powierza się Staroście Jarocińskie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ind w:left="4788" w:right="72" w:firstLine="168"/>
        <w:rPr>
          <w:sz w:val="24"/>
          <w:szCs w:val="24"/>
        </w:rPr>
      </w:pPr>
      <w:r>
        <w:rPr>
          <w:sz w:val="24"/>
          <w:szCs w:val="24"/>
        </w:rPr>
        <w:t>Przewodniczący Zarządu</w:t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540" w:right="72" w:hanging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Lidia Czech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610/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15 listopada 2021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</w:rPr>
        <w:t xml:space="preserve">w sprawie zaopiniowania „Programu Ochrony Środowiska 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dla Gminy Jaraczewo na lata 2021-2025 z perspektywą do roku 203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"/>
        <w:spacing w:before="0" w:after="0"/>
        <w:ind w:left="0" w:firstLine="539"/>
        <w:jc w:val="both"/>
        <w:rPr/>
      </w:pPr>
      <w:r>
        <w:rPr/>
        <w:tab/>
      </w:r>
    </w:p>
    <w:p>
      <w:pPr>
        <w:pStyle w:val="Tekstpodstawowywcity3"/>
        <w:spacing w:before="0" w:after="0"/>
        <w:ind w:left="0" w:firstLine="539"/>
        <w:jc w:val="both"/>
        <w:rPr/>
      </w:pPr>
      <w:r>
        <w:rPr/>
        <w:tab/>
      </w:r>
      <w:r>
        <w:rPr>
          <w:sz w:val="24"/>
          <w:szCs w:val="24"/>
        </w:rPr>
        <w:t xml:space="preserve">Pismem z dnia 4.11.2021 r. Joanna Witkowska z firmy TERRA PROJEKT S.C., ul. Zamkowa 4a/1, 62-070 Dąbrówka, działająca z pełnomocnictwa Burmistrza Miasta i Gminy Jaraczewo, zwróciła się w sprawie zaopiniowania projektu dokumentu pn. „Program Ochrony Środowiska dla Gminy Jaraczewo na lata 2021-2025 z perspektywą do roku 2030”. </w:t>
      </w:r>
    </w:p>
    <w:p>
      <w:pPr>
        <w:pStyle w:val="Normal"/>
        <w:ind w:firstLine="540"/>
        <w:jc w:val="both"/>
        <w:rPr/>
      </w:pPr>
      <w:r>
        <w:rPr/>
        <w:t>Po przeanalizowaniu przedłożonych dokumentów i obowiązującego w powyższym zakresie stanu prawnego, Zarząd Powiatu Jarocińskiego, na posiedzeniu w dniu 15 listopada 2021 r. postanowił zaopiniować pozytywnie przedmiotowy projek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§ %1. 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4962" w:hanging="0"/>
      <w:jc w:val="both"/>
      <w:outlineLvl w:val="2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  <w:jc w:val="both"/>
    </w:pPr>
    <w:rPr/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40" w:right="2052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sfrydryszak</dc:creator>
  <dc:description/>
  <cp:keywords/>
  <dc:language>en-US</dc:language>
  <cp:lastModifiedBy>Agnieszka Przymusińska</cp:lastModifiedBy>
  <cp:lastPrinted>2021-11-16T12:19:00Z</cp:lastPrinted>
  <dcterms:modified xsi:type="dcterms:W3CDTF">2021-11-16T11:19:00Z</dcterms:modified>
  <cp:revision>2</cp:revision>
  <dc:subject/>
  <dc:title/>
</cp:coreProperties>
</file>