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Uchwała Nr 606/2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Powiatu Jarocińskiego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z dnia 15 listopad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ogłoszenia wykazu nieruchomości położonej w Jarocinie                               przy ul. Kościuszki 16 przeznaczonej do oddania w najem w trybie bezprzetarg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25b  i art. 35 ustawy z dnia 21 sierpnia  1997r. o gospodarce nieruchomości (Dz.U. z 2021r., poz. 1899) oraz art. 32 ust. 2 pkt 2 i 3 ustawy z dnia 5 czerwca 1998 r. o samorządzie powiatowym (Dz. U. z 2020 r. poz. 920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§ 1. Przeznacza się do oddania w najem, na czas nieoznaczony w trybie bezprzetargowym                   na rzecz Pana Adama Budzyńskiego, lokal użytkowy (garaż) usytuowany na nieruchomości położonej w Jarocinie przy ul. Kościuszki 16</w:t>
      </w:r>
      <w:r>
        <w:rPr/>
        <w:t>, gmina Jarocin, obręb Jarocin-miasto, oznaczonej w ewidencji gruntów na arkuszu mapy 14 jako działka nr 1760/1 o powierzchni 0.0846 ha, zapisanej w księdze wieczystej KZ1J/00025840/8 przypadającej na rzecz Powiatu Jarocińskiego w udziale 124030/140642 części</w:t>
      </w:r>
      <w:r>
        <w:rPr>
          <w:color w:val="000000"/>
        </w:rPr>
        <w:t>, szczegółowo opisany w wykazie stanowiącym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§ 2. </w:t>
      </w:r>
      <w:r>
        <w:rPr>
          <w:rFonts w:eastAsia="Times New Roman"/>
          <w:b/>
          <w:szCs w:val="20"/>
        </w:rPr>
        <w:t xml:space="preserve">1. </w:t>
      </w:r>
      <w:r>
        <w:rPr>
          <w:rFonts w:eastAsia="Times New Roman"/>
          <w:szCs w:val="20"/>
        </w:rPr>
        <w:t>Podaję do publicznej wiadomości wykaz, o którym mowa w § 1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</w:rPr>
        <w:t xml:space="preserve">       </w:t>
      </w:r>
      <w:r>
        <w:rPr>
          <w:rFonts w:eastAsia="Times New Roman"/>
          <w:b/>
          <w:szCs w:val="20"/>
        </w:rPr>
        <w:t xml:space="preserve">2.  </w:t>
      </w:r>
      <w:r>
        <w:rPr>
          <w:rFonts w:eastAsia="Times New Roman"/>
          <w:szCs w:val="20"/>
        </w:rPr>
        <w:t>Wykaz podlega: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0"/>
        </w:rPr>
        <w:t>a)  wywieszeniu na okres 21 dni w siedzibie Starostwa Powiatowego                w Jarocinie  Al. Niepodległości 10-12;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0"/>
        </w:rPr>
        <w:t xml:space="preserve">b) Zamieszczeniu na okres 21 dni na stronie internetowej Starostwa Powiatowego   w Jarocinie: </w:t>
      </w:r>
      <w:hyperlink r:id="rId2">
        <w:r>
          <w:rPr>
            <w:rStyle w:val="InternetLink"/>
            <w:rFonts w:eastAsia="Times New Roman"/>
            <w:color w:val="000000"/>
            <w:u w:val="single"/>
          </w:rPr>
          <w:t>https://www.bip.powiat-jarocinski.pl/</w:t>
        </w:r>
      </w:hyperlink>
      <w:r>
        <w:rPr>
          <w:rFonts w:eastAsia="Times New Roman"/>
          <w:color w:val="000000"/>
        </w:rPr>
        <w:t>;</w:t>
      </w:r>
    </w:p>
    <w:p>
      <w:pPr>
        <w:pStyle w:val="Normal"/>
        <w:ind w:left="708" w:firstLine="300"/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>3.</w:t>
      </w:r>
      <w:r>
        <w:rPr>
          <w:rFonts w:eastAsia="Times New Roman"/>
          <w:color w:val="000000"/>
        </w:rPr>
        <w:t xml:space="preserve"> Ponadto informacja o zamieszczeniu wykazu zostanie podana do publicznej                                                                                                                               wiadomości przez ogłoszenie w prasie lokalnej o zasięgu  obejmującym co najmniej powiat jarociński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rPr/>
      </w:pPr>
      <w:r>
        <w:rPr/>
        <w:t>§ 3. Wykonanie uchwały powierza się Naczelnikowi Wydziału Geodezji i Gospodarki Nieruchomościami Starostwa Powiatowego w Jarocinie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§ 4. Uchwała wchodzi w życie z dniem podjęcia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rPr/>
      </w:pPr>
      <w:r>
        <w:rPr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2:00Z</dcterms:created>
  <dc:creator>ajanuszewska</dc:creator>
  <dc:description/>
  <cp:keywords/>
  <dc:language>en-US</dc:language>
  <cp:lastModifiedBy>Agnieszka Przymusińska</cp:lastModifiedBy>
  <cp:lastPrinted>2021-11-15T09:01:00Z</cp:lastPrinted>
  <dcterms:modified xsi:type="dcterms:W3CDTF">2021-11-15T08:02:00Z</dcterms:modified>
  <cp:revision>2</cp:revision>
  <dc:subject/>
  <dc:title>projekt</dc:title>
</cp:coreProperties>
</file>