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67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6.11.2021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1 r., poz. 1129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bez przeprowadzenia negocjacji na usługę pn.: „Najem urządzeń: wielofunkcyjnych, wielkoformatowego, drukarek kodów kreskowych, skanerów nabiurkowych z pełną obsługą serwisową oraz dostawą materiałów eksploatacyjnych i papieru.”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Szymkowiak</w:t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neta Flis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sekretarz</w:t>
        <w:tab/>
      </w:r>
      <w:r>
        <w:rPr>
          <w:rFonts w:cs="Book Antiqua" w:ascii="Book Antiqua" w:hAnsi="Book Antiqua"/>
          <w:color w:val="FF0000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44DC4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ubanachowicz</dc:creator>
  <dc:description/>
  <cp:keywords/>
  <dc:language>en-US</dc:language>
  <cp:lastModifiedBy>Adrian Góralczyk</cp:lastModifiedBy>
  <cp:lastPrinted>2021-11-22T14:55:00Z</cp:lastPrinted>
  <dcterms:modified xsi:type="dcterms:W3CDTF">2021-11-23T12:15:00Z</dcterms:modified>
  <cp:revision>6</cp:revision>
  <dc:subject/>
  <dc:title>Zarządzenie Nr</dc:title>
</cp:coreProperties>
</file>