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04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4 listopad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dużej sali gimnastycznej położonej przy ul. T. Kościuszki 31 w Jaroc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 xml:space="preserve">§1. Wyraża zgodę na zawarcie umowy najmu przez Liceum Ogólnokształcące Nr 1 im.                  T. Kościuszki w Jarocinie, w imieniu którego działa Marek Tyrakowski  Dyrektor Szkoły- trwałego zarządcę nieruchomości położonej przy ul. T. Kościuszki 31 w Jarocinie  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Fundacją Piotra Reissa z siedzibą przy ul. Źródlanej 19/1, 60-642 Poznań, reprezentowaną przez Panią Patrycję Urbańską – pełnomocnika zarządu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najmu jest duża sala gimnastyczna</w:t>
      </w:r>
      <w:r>
        <w:rPr>
          <w:vertAlign w:val="superscript"/>
        </w:rPr>
        <w:t xml:space="preserve"> </w:t>
      </w:r>
      <w:r>
        <w:rPr/>
        <w:t>położona w Jarocinie przy               ul. T. Kościuszki 31 z przeznaczeniem na prowadzenie zajęć sportowych (piłka nożna)                  w środy w godzinach od 17.30 do 19.00 oraz w piątki w godzinach od 16.30 do 19:30                            za wyjątkiem dni wolnych od nauki  i pracy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Liceum Ogólnokształcącego Nr 1                  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8:00Z</dcterms:created>
  <dc:creator>eskowronska</dc:creator>
  <dc:description/>
  <cp:keywords/>
  <dc:language>en-US</dc:language>
  <cp:lastModifiedBy>Agnieszka Przymusińska</cp:lastModifiedBy>
  <cp:lastPrinted>2021-11-04T14:18:00Z</cp:lastPrinted>
  <dcterms:modified xsi:type="dcterms:W3CDTF">2021-11-04T13:18:00Z</dcterms:modified>
  <cp:revision>2</cp:revision>
  <dc:subject/>
  <dc:title>Uchwała nr    /08</dc:title>
</cp:coreProperties>
</file>