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/269/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Powiatu Jarocińskiego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9 listopada2021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yrażenia zgody na sprzedaż nieruchomości zabudowanej położonej w Jarocinie przy ul. Kościuszki 16 stanowiącej własnoś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u Jaroci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12 pkt 8 lit. a) ustawy z dnia 5 czerwca 1998r. o samorządzie powiatowym (Dz.U. z 2020r., poz. 920 ze zm.) uchwala się, co następuj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 </w:t>
      </w:r>
      <w:r>
        <w:rPr>
          <w:b/>
        </w:rPr>
        <w:t xml:space="preserve">§1. </w:t>
      </w:r>
      <w:r>
        <w:rPr/>
        <w:t>Wyraża się zgodę na sprzedaż udziału 124030/140642 części w nieruchomości zabudowanej budynkiem niemieszkalnym położonym w Jarocinie przy ul. Kościuszki 16 oznaczonej w ewidencji gruntów i budynków jako działka nr 1760/1 o pow. 0.0846 ha, zapisanej w księdze wieczystej nr KZ1J/00025840/8 prowadzonej przez Sąd Rejonowy                   w Jarocinie – V Wydział Ksiąg Wieczystych na rzecz Powiatu Jarociń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§2.  </w:t>
      </w:r>
      <w:r>
        <w:rPr/>
        <w:t xml:space="preserve">Wykonanie uchwały powierza się Zarządowi Powiatu Jarocińskiego.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 xml:space="preserve">§3.  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Wiceprzewodniczący</w:t>
      </w:r>
    </w:p>
    <w:p>
      <w:pPr>
        <w:pStyle w:val="Normal"/>
        <w:ind w:left="3540" w:hanging="0"/>
        <w:jc w:val="center"/>
        <w:rPr/>
      </w:pPr>
      <w:r>
        <w:rPr/>
        <w:t>Rady Powiatu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Teodor Grobel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 Uchwały Nr XLVI/269/21 Rady Powiatu Jarociń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9 listopada 202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rażenia zgody na sprzedaż nieruchomości zabudowanej  położonej w Jarocinie przy ul. Kościuszki 16 w drodze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tosownie do art. 12 pkt 8 lit. a) ustawy z dnia 5 czerwca 1998r. o samorządzie  powiatowym (Dz.U. z 2020r., poz. 920 ze zm.) do wyłącznej właściwości Rady Powiatu należy podejmowanie uchwał w sprawach majątkowych powiatu dotyczących między innymi wyrażenia zgody na dokonanie czynności zbywania nieruchomości stanowiących własność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zedmiotowa  nieruchomość położona jest w Jarocinie przy ul. Kościuszki 16, oznaczona w ewidencji gruntów jako działka o numerach ewidencyjnych 1760/1 o pow. 0.0846 ha, ark. mapy nr 14, obręb Jarocin., zapisana w księdze wieczystej KW                                nr KZ1J/00025840/8 w części przysługującej Powiatowi Jarocińskiemu.</w:t>
      </w:r>
    </w:p>
    <w:p>
      <w:pPr>
        <w:pStyle w:val="Normal"/>
        <w:jc w:val="both"/>
        <w:rPr/>
      </w:pPr>
      <w:r>
        <w:rPr/>
        <w:tab/>
        <w:t>Nieruchomość zabudowana jest budynkiem 3 kondygnacyjnym podpiwniczonym                  o pow. zabudowy 428,13 m</w:t>
      </w:r>
      <w:r>
        <w:rPr>
          <w:vertAlign w:val="superscript"/>
        </w:rPr>
        <w:t>2</w:t>
      </w:r>
      <w:r>
        <w:rPr/>
        <w:t xml:space="preserve"> oraz 2 garażami wolnostojącymi.</w:t>
      </w:r>
    </w:p>
    <w:p>
      <w:pPr>
        <w:pStyle w:val="Normal"/>
        <w:jc w:val="both"/>
        <w:rPr/>
      </w:pPr>
      <w:r>
        <w:rPr/>
        <w:tab/>
        <w:t>W części 124030/140642 przypadającej na rzecz Powiatu Jarocińskiego na zasadzie umownego korzystania znajdują się 4 lokale mieszkalne obciążone umowami najmu na czas nieoznaczony, 11 lokalami użytkowymi w tym 4 obciążonych umowami najmu na czas oznaczony, lokal użytkowy obciążony umową użyczenia na czas nieoznaczony na rzecz ZNP, 8 pomieszczeń użytkowych obciążonych umową najmu na czas nieoznaczony na rzecz Stowarzyszenia Towarzystwa Muzycznego w Jarocinie oraz 8 pomieszczeń użytkowych obciążonych umową nieodpłatnego użyczenia na czas trwania projektu w latach 2020-2023  na rzecz Uniwersytetu Trzeciego Wieku. Garaże użytkowane są przez najem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ając na uwadze powyższe podjęcie uchwały w proponowanym brzmieniu należy uznać za uzasadn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13:00Z</dcterms:created>
  <dc:creator>dpiasecka</dc:creator>
  <dc:description/>
  <cp:keywords/>
  <dc:language>en-US</dc:language>
  <cp:lastModifiedBy>Ewa Wielińska</cp:lastModifiedBy>
  <cp:lastPrinted>2021-11-10T12:26:00Z</cp:lastPrinted>
  <dcterms:modified xsi:type="dcterms:W3CDTF">2021-11-15T09:25:00Z</dcterms:modified>
  <cp:revision>4</cp:revision>
  <dc:subject/>
  <dc:title/>
</cp:coreProperties>
</file>