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LVI/268/2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Jarociński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listopada 202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yrażenia zgody na sprzedaż nieruchomości zabudowanej położonej w miejscowości Poręba 32 w obrębie Łowęcice stanowiącej własność Powiatu Jaroci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8 lit. a) ustawy z dnia 5 czerwca 1998r. o samorządzie powiatowym (Dz.U. z 2020r., poz. 920 ze zm.)uchwala się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§1. </w:t>
      </w:r>
      <w:r>
        <w:rPr/>
        <w:t>Wyraża się zgodę na sprzedaż nieruchomości zabudowanej dworem Łowęcice   stanowiącej działkę nr 277, ark. mapy 2 o pow. 2,2000 ha, położonej w miejscowości Poręba 32, obręb Łowęcice wpisanej do rejestru zabytków pod nr rejestrowym 745/Wlkp/A wraz                 z terenem zabytkowego parku, zapisanej w księdze wieczystej KZ1J/00021858/9 na rzecz Powiatu Jarociń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2.  </w:t>
      </w:r>
      <w:r>
        <w:rPr/>
        <w:t xml:space="preserve">Wykonanie uchwały powierza się Zarządowi Powiatu Jarocińskiego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§3. 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ceprzewodniczący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Rady Powiat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eodor Grobe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LVI/268/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Powiatu Jarociński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listopad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sprzedaż nieruchomości zabudowanej  położonej w miejscowości Poręba 32 w obrębie Łowęci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odz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osownie do art. 12 pkt 8 lit. a) ustawy z dnia 5 czerwca 1998r. o samorządzie  powiatowym (Dz.U. z 2020r., poz. 920 ze zm.) do wyłącznej właściwości Rady Powiatu należy podejmowanie uchwał w sprawach majątkowych powiatu dotyczących między innymi wyrażenia zgody na dokonanie czynności zbywania nieruchomości stanowiących własność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 </w:t>
      </w:r>
      <w:r>
        <w:rPr/>
        <w:t>Przedmiotowa  nieruchomość położona w miejscowości Poręba 32, w obrębie Łowęcice jako działka nr 277, na ark. mapy 2, o pow. 2,2000 ha zapisanej w księdze wieczystej nr KZ1J/00021858/9 na rzecz Powiatu Jarocińskiego.</w:t>
      </w:r>
    </w:p>
    <w:p>
      <w:pPr>
        <w:pStyle w:val="Normal"/>
        <w:ind w:firstLine="708"/>
        <w:jc w:val="both"/>
        <w:rPr/>
      </w:pPr>
      <w:r>
        <w:rPr/>
        <w:t>Na nieruchomości znajduje się zabytkowy dwór wpisany do rejestru zabytków                          pod nr rejestrowym 745/Wlkp wraz z zabytkowym par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jąc na uwadze powyższe podjęcie uchwały w proponowanym brzmieniu należy uznać za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6:00Z</dcterms:created>
  <dc:creator>dpiasecka</dc:creator>
  <dc:description/>
  <cp:keywords/>
  <dc:language>en-US</dc:language>
  <cp:lastModifiedBy>Ewa Wielińska</cp:lastModifiedBy>
  <cp:lastPrinted>2021-10-18T14:34:00Z</cp:lastPrinted>
  <dcterms:modified xsi:type="dcterms:W3CDTF">2021-11-10T08:17:00Z</dcterms:modified>
  <cp:revision>3</cp:revision>
  <dc:subject/>
  <dc:title/>
</cp:coreProperties>
</file>