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64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0 listopada 2021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1 r., poz. 1129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Bezpieczne przejścia dla pieszych II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1-11-10T08:48:00Z</dcterms:modified>
  <cp:revision>82</cp:revision>
  <dc:subject/>
  <dc:title>Zarządzenie Nr</dc:title>
</cp:coreProperties>
</file>