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3 /2021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03  listopada 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sprawie  ustalenia dni wolnych od pracy w 2022 r. dla pracowników Starostwa Powiatowego w Jarocin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35 ust.2 ustawy z dnia 5 czerwca 1998r. o samorządzie powiatowym (tj. Dz.U. z 2020r. poz. 920 ze zm. ) oraz art.7 pkt.3 ustawy z dnia 21 listopada 2008r.                            o pracownikach samorządowych   ( tj. Dz.U z 2019, poz. 1282 ze zm. ) oraz  </w:t>
      </w:r>
      <w:r>
        <w:rPr>
          <w:color w:val="000000"/>
          <w:shd w:fill="FFFFFF" w:val="clear"/>
        </w:rPr>
        <w:t> art. 130 §1 i § 2</w:t>
      </w:r>
      <w:r>
        <w:rPr>
          <w:color w:val="000000"/>
        </w:rPr>
        <w:t xml:space="preserve"> w związku z art.131 ustawy z dnia 26 czerwca 1974 r. kodeks pracy ( tj. Dz.U. z 2020r. poz. 1320 ze zm.)  zarządza się co następuje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 Dzień 7 stycznia 2022 r. ( piątek ) ustala się dniem wolnym od pracy dla wszystkich pracowników Starostwa Powiatowego w Jarocinie w zamian za święto przypadające w dniu 01 stycznia  2022 r. ( sobot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zień 2 maja 2022 r.( poniedziałek) ustala się dniem wolnym od pracy, równocześnie  ustala się dzień 21 maj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Dzień 17 czerwca 2022 r.( piątek) ustala się dniem wolnym od pracy, równocześnie  ustala się dzień 25 czerwc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Dzień 31 października 2022 r.( poniedziałek) ustala się dniem wolnym od pracy, równocześnie  ustala się dzień 19 listopad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Wykonanie niniejszego zarządzenia powierzam Sekretarzowi 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 Zarządzenie wchodzi w życie z dniem podpisania i podlega publikacji                            w Biuletynie Informacji Publicznej Starostwa Powiatowego w Jaro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Lidia  Czechak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DCCBD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Ewa</dc:creator>
  <dc:description/>
  <cp:keywords/>
  <dc:language>en-US</dc:language>
  <cp:lastModifiedBy>Magdalena Słomczyńska</cp:lastModifiedBy>
  <cp:lastPrinted>2021-11-03T14:43:00Z</cp:lastPrinted>
  <dcterms:modified xsi:type="dcterms:W3CDTF">2021-11-10T07:35:00Z</dcterms:modified>
  <cp:revision>14</cp:revision>
  <dc:subject/>
  <dc:title>Zarządzenie nr</dc:title>
</cp:coreProperties>
</file>