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601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aroc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wydania opinii w przedmiocie wniosku o wydanie decyzji o zezwolenie </w:t>
        <w:br/>
        <w:t>na realizację inwestycji drogowej pn.: „Budowa drogi gminnej w Kotlinie ulica 27 Grud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b ust.1 ustawy z dnia 10 kwietnia 2003 r. o szczególnych zasadach przygotowania i realizacji inwestycji w zakresie dróg publicznych (tekst jedn. </w:t>
        <w:br/>
        <w:t>Dz. U. z 2020 r. poz. 1363 z późn. zm.) Zarząd Powiatu Jarocińskiego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1.</w:t>
      </w:r>
      <w:r>
        <w:rPr/>
        <w:t xml:space="preserve"> Opiniuje się pozytywnie wniosek Gminy Kotlin - działającej przez Pełnomocnika </w:t>
        <w:br/>
        <w:t xml:space="preserve">Pana Ireneusza Ignaszaka prowadzącego działalność gospodarczą pod firmą IRENEUSZ IGNASZAK BUDOWNICTWO KOMUNIKACYJNE PROJEKTY NADZORY z siedzibą os. Konstytucji 3 Maja 14a dotyczący inwestycji drogowej pn. </w:t>
      </w:r>
      <w:r>
        <w:rPr>
          <w:b/>
        </w:rPr>
        <w:t>"Budowa drogi gminnej</w:t>
        <w:br/>
        <w:t>w Kotlinie ulica 27 Grudni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2.</w:t>
      </w:r>
      <w:r>
        <w:rPr/>
        <w:t xml:space="preserve"> Wykonanie uchwały powierza się Przewodniczącemu Zarządu Powiatu Jarociński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/>
        <w:t xml:space="preserve"> Uchwała wchodzi w życie z dniem podjęcia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idia Czechak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8:00Z</dcterms:created>
  <dc:creator>ZDP Jarocin</dc:creator>
  <dc:description/>
  <cp:keywords/>
  <dc:language>en-US</dc:language>
  <cp:lastModifiedBy>Agnieszka Przymusińska</cp:lastModifiedBy>
  <cp:lastPrinted>2021-10-28T07:58:00Z</cp:lastPrinted>
  <dcterms:modified xsi:type="dcterms:W3CDTF">2021-10-28T05:59:00Z</dcterms:modified>
  <cp:revision>3</cp:revision>
  <dc:subject/>
  <dc:title>Uchwała nr</dc:title>
</cp:coreProperties>
</file>