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99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7 października 2021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z 2021 r. poz. 305 ze 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II kwartał 2021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 xml:space="preserve">do Uchwały nr 599/21 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 xml:space="preserve">z dnia 27 października 2021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KWARTALNA O WYKONANIU BUDŻETU POWIATU JAROCIŃSKIEGO ZA III KWARTAŁ 202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chody Powiatu Jarocińskiego za II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dochodów na dzień 30.09.2021 r. wynosił 98 884 909,54 zł i został zrealizowany w kwocie 75 938 070,13 zł, co stanowi 76,79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ykonanie dochodów Powiatu Jarocińskiego za III kwartał 2021</w:t>
      </w:r>
      <w:r>
        <w:rPr/>
        <w:t xml:space="preserve">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ctwo i łowiectw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66,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7 58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24,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777,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914,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24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3 76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5 887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 9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0 051,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850 01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2 010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30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55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0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930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4 06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4 501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 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 325,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333,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24,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8,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884 909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938 070,1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9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I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0.09.2021 r. wynosił 107 174 384,59 zł i został zrealizowany w kwocie 68 765 495,58 zł, co stanowi 64,16 % wykonania planu, zgodnie z tabelą nr 2</w:t>
      </w:r>
    </w:p>
    <w:p>
      <w:pPr>
        <w:pStyle w:val="Normal"/>
        <w:jc w:val="center"/>
        <w:rPr/>
      </w:pPr>
      <w:r>
        <w:rPr>
          <w:i/>
        </w:rPr>
        <w:t>Tabela nr 2 – wykonanie wydatków Powiatu Jarocińskiego za III kwartał 2021</w:t>
      </w:r>
      <w:r>
        <w:rPr/>
        <w:t xml:space="preserve">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58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16,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0 239,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 34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9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47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182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14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0 961,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 523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3 32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 885,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03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633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792,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8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7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 379 211,1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27 172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3 882,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119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7 259,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6 980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 976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 950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71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809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65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770,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21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3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9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4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174 384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65 495,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6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II kwartał 2021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lan przychodów na dzień 30.09.2021 r. wynosił 10 078 835,05 zł, natomiast został zrealizowany w kwocie 8 541 335,05 zł, zgodnie z tabelą nr 3. </w:t>
      </w:r>
    </w:p>
    <w:p>
      <w:pPr>
        <w:pStyle w:val="Normal"/>
        <w:jc w:val="both"/>
        <w:rPr/>
      </w:pPr>
      <w:r>
        <w:rPr>
          <w:i/>
        </w:rPr>
        <w:tab/>
        <w:tab/>
        <w:t>Tabela nr 3 – Przychody Powiatu Jarocińskiego w III kwartale 2021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niewykorzyst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pieniężnych na rachunku bieżącym budżetu, wynikających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dochodów i wydatków nimi finansowanych związanych 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mi zasadami wykonywania budżetu określonymi w odręb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48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4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54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54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 795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 79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na rynku kraj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 835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1 335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I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rozchodów na dzień 30.09.2021 r. wynosił 1 789 360,00 zł i został zrealizowany </w:t>
        <w:br/>
        <w:t>w kwocie 379 36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i/>
        </w:rPr>
        <w:t>Tabela nr 4 – Rozchody Powiatu Jarocińskiego w III kwartale 2021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3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789 3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II kwartał 2021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0 września 2021 roku Powiat Jarociński wykonał dochody na kwotę 75 938 070,13 zł, natomiast wydatki na kwotę 68 765 495,58 zł.</w:t>
        <w:br/>
        <w:t>W związku z powyższym powstała nadwyżka w kwocie 7 172 574,55 zł. Plan budżetu przewidywał deficyt w kwocie -8 289 475,05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III kwartału 2021 r. nie dokonano umorzeń w zakresie niepodatkowych należności budżetowych, o których mowa w art. 60 ustaw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3:00Z</dcterms:created>
  <dc:creator>Starostwo Powiatowe</dc:creator>
  <dc:description/>
  <cp:keywords/>
  <dc:language>en-US</dc:language>
  <cp:lastModifiedBy>Agnieszka Przymusińska</cp:lastModifiedBy>
  <cp:lastPrinted>2021-11-02T13:42:00Z</cp:lastPrinted>
  <dcterms:modified xsi:type="dcterms:W3CDTF">2021-11-02T12:43:00Z</dcterms:modified>
  <cp:revision>2</cp:revision>
  <dc:subject/>
  <dc:title>Projekt</dc:title>
</cp:coreProperties>
</file>