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Uchwała nr 597/21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 xml:space="preserve">Zarządu Powiatu Jarocińskiego 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z dnia 21 października 2021 r.</w:t>
      </w:r>
    </w:p>
    <w:p>
      <w:pPr>
        <w:pStyle w:val="Normal"/>
        <w:shd w:fill="FFFFFF" w:val="clear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w sprawie udzielenia pożyczki dla spółki ,,Szpital Powiatowy w Jarocinie’’ Sp. z o.o.</w:t>
        <w:br/>
        <w:t xml:space="preserve"> w kwocie 1. 800.000,00 zł</w:t>
      </w:r>
    </w:p>
    <w:p>
      <w:pPr>
        <w:pStyle w:val="Normal"/>
        <w:shd w:fill="FFFFFF" w:val="clear"/>
        <w:spacing w:lineRule="auto" w:line="360"/>
        <w:ind w:left="1321" w:hanging="1321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 </w:t>
      </w:r>
    </w:p>
    <w:p>
      <w:pPr>
        <w:pStyle w:val="Normal"/>
        <w:shd w:fill="FFFFFF" w:val="clear"/>
        <w:ind w:firstLine="709"/>
        <w:jc w:val="both"/>
        <w:textAlignment w:val="top"/>
        <w:rPr>
          <w:szCs w:val="26"/>
        </w:rPr>
      </w:pPr>
      <w:r>
        <w:rPr>
          <w:szCs w:val="26"/>
        </w:rPr>
        <w:t>Na podstawie art. 32 ust. 2 pkt 2 i 4 oraz art. 48 ust. 1  ustawy z dnia 5 czerwca</w:t>
      </w:r>
      <w:r>
        <w:rPr>
          <w:color w:val="FF0000"/>
          <w:szCs w:val="26"/>
        </w:rPr>
        <w:t xml:space="preserve"> </w:t>
      </w:r>
      <w:r>
        <w:rPr>
          <w:szCs w:val="26"/>
        </w:rPr>
        <w:t>1998 r. o samorządzie powiatowym (Dz. U. z 2020 r. poz. 920 ze zm.) oraz  art. 262 ustawy z dnia 27 sierpnia 2009 r. o finansach publicznych (Dz. U. z 2021 r. poz. 305 ze zm.) w związku z § 10a Uchwały nr XXXVI/215/20 Rady Powiatu Jarocińskiego z dnia 29 grudnia 2020 r. w sprawie uchwalenia budżetu powiatu na 2021 r. ze zmianami oraz Uchwałą nr XXXVI/214/20 Rady Powiatu Jarocińskiego z dnia 29 grudnia 2020 r. w sprawie ustalenia Wieloletniej Prognozy Finansowej Powiatu Jarocińskiego na lata 2021 – 2030 ze zmianami, uchwala się, co następuje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  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rStyle w:val="StrongEmphasis"/>
          <w:szCs w:val="26"/>
        </w:rPr>
        <w:t>§ 1</w:t>
      </w:r>
      <w:r>
        <w:rPr>
          <w:szCs w:val="26"/>
        </w:rPr>
        <w:t xml:space="preserve">. Udziela się ze środków budżetu Powiatu Jarocińskiego nieoprocentowanej pożyczki </w:t>
      </w:r>
      <w:r>
        <w:rPr/>
        <w:t>w kwocie 1.800.000,00 zł (słownie: jeden milion osiemset tysięcy zł) Spółce ,,Szpital Powiatowy w Jarocinie’’ sp. z o.o. z terminem spłaty do 31.12.2030 r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>§ 2.</w:t>
      </w:r>
      <w:r>
        <w:rPr>
          <w:szCs w:val="26"/>
        </w:rPr>
        <w:t> Szczegółowe zasady wykorzystania i spłaty pożyczki, o której mowa w § 1 zostaną określone w umowie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>§ 3.</w:t>
      </w:r>
      <w:r>
        <w:rPr>
          <w:szCs w:val="26"/>
        </w:rPr>
        <w:t> Do złożenia oświadczenia woli związanego z udzieloną pożyczką upoważnia się Starostę Lidię Czechak i Wicestarostę Katarzynę Szymkowiak.</w:t>
      </w:r>
    </w:p>
    <w:p>
      <w:pPr>
        <w:pStyle w:val="Normal"/>
        <w:shd w:fill="FFFFFF" w:val="clear"/>
        <w:spacing w:lineRule="auto" w:line="360"/>
        <w:ind w:left="363" w:hanging="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  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rStyle w:val="StrongEmphasis"/>
          <w:szCs w:val="26"/>
        </w:rPr>
        <w:t>§ 4</w:t>
      </w:r>
      <w:r>
        <w:rPr>
          <w:szCs w:val="26"/>
        </w:rPr>
        <w:t>. Wykonanie uchwały powierza się Skarbnikowi Powiatu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Cs w:val="26"/>
        </w:rPr>
      </w:pPr>
      <w:r>
        <w:rPr>
          <w:b/>
          <w:szCs w:val="26"/>
        </w:rPr>
        <w:t>§ 5.</w:t>
      </w:r>
      <w:r>
        <w:rPr>
          <w:szCs w:val="26"/>
        </w:rPr>
        <w:t xml:space="preserve"> Uchwała wchodzi w życie z dniem podjęcia. </w:t>
      </w:r>
    </w:p>
    <w:p>
      <w:pPr>
        <w:pStyle w:val="Normal"/>
        <w:shd w:fill="FFFFFF" w:val="clear"/>
        <w:spacing w:lineRule="auto" w:line="360"/>
        <w:ind w:left="2712" w:firstLine="708"/>
        <w:textAlignment w:val="top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712" w:firstLine="708"/>
        <w:textAlignment w:val="top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6804" w:leader="none"/>
        </w:tabs>
        <w:spacing w:lineRule="auto" w:line="360"/>
        <w:textAlignment w:val="top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Przewodniczący Zarządu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b/>
          <w:b/>
        </w:rPr>
      </w:pPr>
      <w:r>
        <w:rPr>
          <w:b/>
        </w:rPr>
        <w:tab/>
        <w:t>Lidia Czechak</w:t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do uchwały nr 597/21</w:t>
        <w:br/>
        <w:t xml:space="preserve">Zarządu Powiatu Jarocińskiego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1 października 2021 r.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szCs w:val="26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w sprawie udzielenia pożyczki dla spółki ,,Szpital Powiatowy w Jarocinie’’ Sp. z o.o.</w:t>
        <w:br/>
        <w:t xml:space="preserve"> w kwocie 1. 800.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0 października Uchwałą nr XLV/267/21 Rada Powiatu Jarocińskiego ustaliła maksymalną wysokość pożyczek udzielanych przez Zarząd Powiatu Jarocińskiego do kwoty 1.800.000 zł w roku budżetowym 202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62 ust. 1 ustawy z dnia 27 sierpnia 2009 r. o finansach publicznych czynności prawnych polegających na udzielaniu pożyczek dokonuje dwóch członków zarządu wskazanych w uchwale przez zarzą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rudnościami Spółki ,,Szpital Powiatowy w Jarocinie’’ Sp. z o.o. w zakresie regulowania bieżących płatności Zarząd Powiatu Jarocińskiego postanowił udzielić pożyczki, której warunki przekazania, rozliczenia i spłaty zostaną określone w um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 powyższym podjęcie przedmiotowej uchwały jest zasadne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3:00Z</dcterms:created>
  <dc:creator>jjedrzejak</dc:creator>
  <dc:description/>
  <cp:keywords/>
  <dc:language>en-US</dc:language>
  <cp:lastModifiedBy>Agnieszka Przymusińska</cp:lastModifiedBy>
  <cp:lastPrinted>2021-10-21T11:43:00Z</cp:lastPrinted>
  <dcterms:modified xsi:type="dcterms:W3CDTF">2021-10-21T09:43:00Z</dcterms:modified>
  <cp:revision>2</cp:revision>
  <dc:subject/>
  <dc:title>Uchwała nr 408/2009</dc:title>
</cp:coreProperties>
</file>