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96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9 października 2021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aerobiku w budynku położonym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Zakładem Usługowo- Handlowym JAR MEDIK Sp. z o.o. z siedzibą w Jarocinie,                         ul. Hallera 9, reprezentowanym przez Mirosława Praczyka – Prezesa ZUH JAR-MEDIK  Sp. z o.o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2. 1.Przedmiotem umowy najmu jest sala aerobiku znajdująca się przy Zespole Szkół Ponadpodstawowych Nr 2 im. Eugeniusza Kwiatkowskiego w Jarocinie z przeznaczeniem na prowadzenie zajęć aerobiku w poniedziałki w godzinach od 18.15 do 19.15                        za wyjątkiem dni wolnych od zajęć dydaktycznych 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5:00Z</dcterms:created>
  <dc:creator>eskowronska</dc:creator>
  <dc:description/>
  <cp:keywords/>
  <dc:language>en-US</dc:language>
  <cp:lastModifiedBy>Agnieszka Przymusińska</cp:lastModifiedBy>
  <cp:lastPrinted>2021-10-20T13:35:00Z</cp:lastPrinted>
  <dcterms:modified xsi:type="dcterms:W3CDTF">2021-10-20T11:35:00Z</dcterms:modified>
  <cp:revision>2</cp:revision>
  <dc:subject/>
  <dc:title>Uchwała nr    /08</dc:title>
</cp:coreProperties>
</file>