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90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październik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dużej sali </w:t>
        <w:tab/>
        <w:t>gimnastycznej znajdującej się w budynku położonym przy ul. Franciszkańskiej 1                 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1 </w:t>
        <w:tab/>
        <w:t xml:space="preserve">w Jarocinie, w imieniu którego działa Marek Sobczak Dyrektor Szkoły – trwałym </w:t>
        <w:tab/>
        <w:t>zarządcą nieruchomości położonej przy ul. Franciszkańskiej 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Jarocińskim Klubem Sportowym JAROTA Jarocin z siedzibą w Jarocinie, ul. Sportowa, reprezentowanym przez Krzysztofa Matuszaka- Prezes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</w:t>
      </w:r>
      <w:r>
        <w:rPr>
          <w:vertAlign w:val="superscript"/>
        </w:rPr>
        <w:t xml:space="preserve">  </w:t>
      </w:r>
      <w:r>
        <w:rPr/>
        <w:t xml:space="preserve">znajdująca się w budynku Zespołu Szkół Ponadpodstawowych Nr 1 w Jarocinie przeznaczona na prowadzenie grupowych zajęć fizycznych dla podopiecznych Klubu w poniedziałki od godz. 17.00                  do godz. 19.30, środy od godz. 17.00 do godz. 19.30 i wtorki od godz. 17.00 do 18.0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1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0:00Z</dcterms:created>
  <dc:creator>eskowronska</dc:creator>
  <dc:description/>
  <cp:keywords/>
  <dc:language>en-US</dc:language>
  <cp:lastModifiedBy>Agnieszka Przymusińska</cp:lastModifiedBy>
  <cp:lastPrinted>2021-10-18T10:59:00Z</cp:lastPrinted>
  <dcterms:modified xsi:type="dcterms:W3CDTF">2021-10-18T09:00:00Z</dcterms:modified>
  <cp:revision>2</cp:revision>
  <dc:subject/>
  <dc:title>Uchwała nr    /08</dc:title>
</cp:coreProperties>
</file>