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85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z dnia 13 października 2021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najmu sali sportowej w budynku położonym przy ul. Franciszkańskiej 2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Panem Maciejem Wierzowieckim zam. przy ul. Wybudowanej 27, 63-200 Jarocin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 1.Przedmiotem umowy najmu jest sala sportowa znajdująca się przy Zespole Szkół Ponadpodstawowych Nr 2 im. Eugeniusza Kwiatkowskiego w Jarocinie z przeznaczeniem na prowadzenie treningów piłki nożnej w środy w godzinach od 19.15 do 20.45                         za wyjątkiem dni wolnych od zajęć dydaktycznych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6:00Z</dcterms:created>
  <dc:creator>eskowronska</dc:creator>
  <dc:description/>
  <cp:keywords/>
  <dc:language>en-US</dc:language>
  <cp:lastModifiedBy>Agnieszka Przymusińska</cp:lastModifiedBy>
  <cp:lastPrinted>2021-08-23T08:50:00Z</cp:lastPrinted>
  <dcterms:modified xsi:type="dcterms:W3CDTF">2021-10-13T09:26:00Z</dcterms:modified>
  <cp:revision>2</cp:revision>
  <dc:subject/>
  <dc:title>Uchwała nr    /08</dc:title>
</cp:coreProperties>
</file>