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77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5 październik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boiska sportowego położonego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Jarocińskim Klubem Sportowym „JAROTA” z siedzibą przy ul. Sportowej 6,                     63-200 Jarocin reprezentowanym przez Pana Piotra Garbark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boisko sportowe</w:t>
      </w:r>
      <w:r>
        <w:rPr>
          <w:vertAlign w:val="superscript"/>
        </w:rPr>
        <w:t xml:space="preserve"> </w:t>
      </w:r>
      <w:r>
        <w:rPr/>
        <w:t>położone w Jarocinie przy ul. T. Kościuszki 31 z przeznaczeniem na prowadzenie zajęć sportowych (piłka nożna) w poniedziałki                      w godzinach od 16.15 do 17.15 oraz w środy w godzinach od 17.00 do 18.00                           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eskowronska</dc:creator>
  <dc:description/>
  <cp:keywords/>
  <dc:language>en-US</dc:language>
  <cp:lastModifiedBy>Agnieszka Przymusińska</cp:lastModifiedBy>
  <cp:lastPrinted>2021-10-05T12:46:00Z</cp:lastPrinted>
  <dcterms:modified xsi:type="dcterms:W3CDTF">2021-10-05T10:46:00Z</dcterms:modified>
  <cp:revision>2</cp:revision>
  <dc:subject/>
  <dc:title>Uchwała nr    /08</dc:title>
</cp:coreProperties>
</file>