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chwała Nr 574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rządu Powiatu Jaroci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24 wrześ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poważnienia dyrektora Domu Wsparcia Dziecka i Rodzi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mostwo” w Górze 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2 ust. 1 oraz art. 48 ust. 2 ustawy z dnia 5 czerwca 1998 r. o samorządzie powiatowym (Dz. U. z 2020 r., poz. 920) </w:t>
        <w:br/>
      </w: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dyrektora Domu Wsparcia Dziecka i Rodziny „Domostwo” w Górze do dokonywania w imieniu Powiatu Jarocińskiego wszelkich czynności związanych 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zyskaniem numerów NIP i REGON oraz wszelkich innych dla nowo powstałego Domu dziecka w Górz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ystępowania przed organami administracji publicznej w tym samorządowej oraz rządowej, Sadem Rejonowym w Jarocinie oraz innymi instytucjami w sprawach związanych z uzyskaniem niezbędnych pozwoleń, zezwoleń, wpisów, odpisów, zaświadczeń i innych dokumentów do wniosku o utworzenie domu dziec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o występowania w imieniu Powiatu Jarocińskiego przed Notariuszem, do załatwienia czynności formalnych związanych z przygotowaniem aktu ustanowienia odrębnej własności lokali w obrębie nieruchomości położonej w Górze stanowiącej własność Powiatu Jarociński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Staroście Powiatu Jaroci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956"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wodniczący Zarządu 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ind w:left="5664"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Lidia Czechak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0:00Z</dcterms:created>
  <dc:creator>nnn</dc:creator>
  <dc:description/>
  <cp:keywords/>
  <dc:language>en-US</dc:language>
  <cp:lastModifiedBy>Agnieszka Przymusińska</cp:lastModifiedBy>
  <cp:lastPrinted>2021-09-27T11:29:00Z</cp:lastPrinted>
  <dcterms:modified xsi:type="dcterms:W3CDTF">2021-09-27T09:30:00Z</dcterms:modified>
  <cp:revision>2</cp:revision>
  <dc:subject/>
  <dc:title/>
</cp:coreProperties>
</file>