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0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wrześ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ołożonej w budynku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im. T. Kościuszki w Jarocinie, w imieniu którego działa Marek Tyrakowski Dyrektor Szkoły-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Sklepem Firmowym SPORT CENTER- Maciej Bilica z siedziba przy ul. Śródmiejskiej A30, 63-200 Jarocin reprezentowanym przez Pana Macieja Bilicę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położona w Jarocinie                    przy ul. T. Kościuszki 31 w celu prowadzenia zajęć sportowych (piłka nożna) we wtorki                   w godzinach od 19.00 do 20.00 oraz w czwartki w godzinach od 19.00 do 20.00                           za wyjątkiem dni wolnych od nauki i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7:00Z</dcterms:created>
  <dc:creator>eskowronska</dc:creator>
  <dc:description/>
  <cp:keywords/>
  <dc:language>en-US</dc:language>
  <cp:lastModifiedBy>Agnieszka Przymusińska</cp:lastModifiedBy>
  <cp:lastPrinted>2021-09-20T11:36:00Z</cp:lastPrinted>
  <dcterms:modified xsi:type="dcterms:W3CDTF">2021-09-20T09:37:00Z</dcterms:modified>
  <cp:revision>2</cp:revision>
  <dc:subject/>
  <dc:title>Uchwała nr    /08</dc:title>
</cp:coreProperties>
</file>