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66/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9 września 2021 r.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siłowni               położonej w budynku przy ul. Franciszkańskiej 2 w Jaroc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1. Wyraża zgodę na zawarcie umowy najmu przez Zespół Szkół Ponadpodstawowych Nr 2 </w:t>
        <w:tab/>
        <w:t xml:space="preserve">im. Eugeniusza Kwiatkowskiego w Jarocinie, w imieniu którego działa Witold Bierła </w:t>
        <w:tab/>
        <w:t xml:space="preserve">Dyrektor Szkoły – trwałego zarządcę nieruchomości położonej przy                                           </w:t>
        <w:tab/>
        <w:t>ul. Franciszkańskiej 2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Towarzystwem Krzewienia Sportu „SIATKARZ”, ul. Brzozowa 3, 63-200 Jarocin, reprezentowanym przez Michała Sorek prezesa TKS „Siatkarz” oraz Michała Paterka- skarbnika TKS „Siatkarz”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2. 1.Przedmiotem umowy najmu jest siłownia znajdująca się przy Zespole Szkół Ponadpodstawowych Nr 2 im. Eugeniusza Kwiatkowskiego w Jarocinie z przeznaczeniem na prowadzenie treningu wytrzymałościowego zawodników TKS SIATKARZ we wtorki                w godzinach od 19.00 do 20.00 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 xml:space="preserve">§3. Wykonanie uchwały powierza się Dyrektorowi Zespołu Szkół Ponadpodstawowych Nr 2 im. Eugeniusza Kwiatkowskiego w Jarocinie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52:00Z</dcterms:created>
  <dc:creator>eskowronska</dc:creator>
  <dc:description/>
  <cp:keywords/>
  <dc:language>en-US</dc:language>
  <cp:lastModifiedBy>Agnieszka Przymusińska</cp:lastModifiedBy>
  <cp:lastPrinted>2021-09-09T09:52:00Z</cp:lastPrinted>
  <dcterms:modified xsi:type="dcterms:W3CDTF">2021-09-09T07:52:00Z</dcterms:modified>
  <cp:revision>2</cp:revision>
  <dc:subject/>
  <dc:title>Uchwała nr    /08</dc:title>
</cp:coreProperties>
</file>