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 Powiatowego Centrum Pomocy Rodzinie w Jaroci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NABÓ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ferent w Dziale Finansowo-Organizacyjny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wiatowym Centrum Pomocy Rodzinie w Jarocinie ul. Dworcowa 2 </w:t>
        <w:br/>
        <w:t>w wymiarze 1 etat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obywatelstwo polskie lub osoba nieposiadająca obywatelstwa polskiego, jeżeli posiada znajomość języka polskiego potwierdzoną dokumentem określonym w przepisach</w:t>
        <w:br/>
        <w:t xml:space="preserve"> o służbie cywilnej,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pełna zdolność do czynności prawnych oraz korzystanie z pełni praw publicznych,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wykształcenie wyższe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</w:rPr>
        <w:t>-</w:t>
      </w:r>
      <w:r>
        <w:rPr/>
        <w:t xml:space="preserve"> nie była skazana prawomocnym wyrokiem sądu za umyślne przestępstwo ścigane </w:t>
        <w:br/>
        <w:t>z oskarżenia publicznego lub umyślne przestępstwo skarbowe,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/>
        <w:t>- nieposzlakowana opinia,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bra znajomość przepisów: </w:t>
      </w:r>
    </w:p>
    <w:p>
      <w:pPr>
        <w:pStyle w:val="Normal"/>
        <w:widowControl/>
        <w:suppressAutoHyphens w:val="true"/>
        <w:bidi w:val="0"/>
        <w:spacing w:lineRule="auto" w:line="360"/>
        <w:ind w:left="615" w:right="0" w:firstLine="33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odeksu postępowania administracyjnego,</w:t>
      </w:r>
    </w:p>
    <w:p>
      <w:pPr>
        <w:pStyle w:val="Normal"/>
        <w:widowControl/>
        <w:suppressAutoHyphens w:val="true"/>
        <w:bidi w:val="0"/>
        <w:spacing w:lineRule="auto" w:line="360"/>
        <w:ind w:left="615" w:right="0" w:firstLine="33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Ustawy o narodowym zasobie archiwalnym i archiwach</w:t>
      </w:r>
    </w:p>
    <w:p>
      <w:pPr>
        <w:pStyle w:val="Normal"/>
        <w:widowControl/>
        <w:suppressAutoHyphens w:val="true"/>
        <w:bidi w:val="0"/>
        <w:spacing w:lineRule="auto" w:line="360"/>
        <w:ind w:left="615" w:right="0" w:firstLine="33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Ustawy o samorządzie powiatowym,</w:t>
      </w:r>
    </w:p>
    <w:p>
      <w:pPr>
        <w:pStyle w:val="Normal"/>
        <w:widowControl/>
        <w:suppressAutoHyphens w:val="true"/>
        <w:bidi w:val="0"/>
        <w:spacing w:lineRule="auto" w:line="360"/>
        <w:ind w:left="615" w:right="0" w:firstLine="33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stawy o pracownikach samorządowych, </w:t>
      </w:r>
    </w:p>
    <w:p>
      <w:pPr>
        <w:pStyle w:val="Normal"/>
        <w:widowControl/>
        <w:suppressAutoHyphens w:val="true"/>
        <w:bidi w:val="0"/>
        <w:spacing w:lineRule="auto" w:line="360"/>
        <w:ind w:left="615" w:right="0"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o finansach publicznych, </w:t>
      </w:r>
    </w:p>
    <w:p>
      <w:pPr>
        <w:pStyle w:val="Normal"/>
        <w:widowControl/>
        <w:suppressAutoHyphens w:val="true"/>
        <w:bidi w:val="0"/>
        <w:spacing w:lineRule="auto" w:line="360"/>
        <w:ind w:left="615" w:right="0" w:firstLine="330"/>
        <w:jc w:val="both"/>
        <w:rPr>
          <w:sz w:val="24"/>
          <w:szCs w:val="24"/>
        </w:rPr>
      </w:pPr>
      <w:r>
        <w:rPr>
          <w:sz w:val="24"/>
          <w:szCs w:val="24"/>
        </w:rPr>
        <w:t>Ustawy o rachunkowości,</w:t>
      </w:r>
    </w:p>
    <w:p>
      <w:pPr>
        <w:pStyle w:val="Normal"/>
        <w:widowControl/>
        <w:suppressAutoHyphens w:val="true"/>
        <w:bidi w:val="0"/>
        <w:spacing w:lineRule="auto" w:line="360"/>
        <w:ind w:left="615" w:right="0" w:firstLine="330"/>
        <w:jc w:val="both"/>
        <w:rPr>
          <w:b/>
          <w:b/>
        </w:rPr>
      </w:pPr>
      <w:r>
        <w:rPr>
          <w:sz w:val="24"/>
          <w:szCs w:val="24"/>
        </w:rPr>
        <w:t>Ustawy Prawo zamówień publicznych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</w:rPr>
        <w:t>-</w:t>
      </w:r>
      <w:r>
        <w:rPr/>
        <w:t xml:space="preserve"> dobra znajomość obsługi komputera, programów standardowych aplikacji Windows (między innymi Word, Excel) oraz poczty elektronicznej i Internetu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/>
        <w:t>- prawo jazdy kategorii B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Wymagania dodatkowe: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umiejętność obsługi urządzeń poligraficznych ( faks, ksero, skaner, itp.)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samodzielność w wykonywaniu zadań i pozyskiwaniu informacji niezbędnych </w:t>
        <w:br/>
        <w:t>do wykonywania zadań,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dyspozycyjność,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umiejętność pracy w zespole i organizacji pracy, komunikatywność, empatia,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odporność na stres,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umiejętność samodzielnej i efektywnej organizacji pracy,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gotowość do podnoszenia kwalifikacji i zdobywania nowych umiejętności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</w:rPr>
        <w:t>-</w:t>
      </w:r>
      <w:r>
        <w:rPr/>
        <w:t xml:space="preserve"> łatwość nawiązywania kontaktów i umiejętność budowania dobrych relacji z klientami PCPR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znajomość przepisów związanych z przetwarzaniem danych osobowych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akres wykonywanych zadań na stanowisku obejmuje w szczególności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przyjmowanie klientów, interesantów, współpracowników osobiście lub przez telefon, odpowiadając na ich zapytania lub kierując ich do innych pracowników PCPR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- prowadzenie dziennika korespondencji, przyjmowanie i rozdzielanie poczty listowej </w:t>
        <w:br/>
        <w:t>oraz odbieranie i wysyłanie poczty elektronicznej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- przygotowywanie do wysyłki pism sporządzonych przez pracowników PCPR poprzez ich zakopertowanie i umieszczenie w pocztowej książce nadawczej,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- dostarczenie dokumentów do: Starostwa Powiatowego w Jarocinie, Urzędu Miejskiego </w:t>
        <w:br/>
        <w:t>w Jarocinie oraz Sądu Rejonowego w Jarocinie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dostarczanie uprzednio przygotowanych listów do Urzędu Pocztowego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prawidłowe stosowanie instrukcji kancelaryjnej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prowadzenie rejestru umów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wystawianie i prowdzenie ewidencji delegacji służbowych pracowników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współpraca z firmami zewnętrznymi i osobami fizycznymi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sprawdzanie dokumentów księgowych i ich opisywanie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prowadzenie rejestrów faktur i zleceń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wystawianie zamówień zlecających zakup materiałów lub usług zgodnie z ustawą                   o zamówieniach publicznych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obsługa bankowości elektronicznej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prowadzenie Biuletynu Informacji Publicznej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nadzór nad zamieszczaniem informacji na stronie internetowej PCPR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zaopatrywanie urzędu w niezbędne materiały biurowe i środki czystości,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/>
        <w:t xml:space="preserve">- </w:t>
      </w:r>
      <w:r>
        <w:rPr>
          <w:b w:val="false"/>
          <w:bCs w:val="false"/>
        </w:rPr>
        <w:t>współpraca z osobą odpowiedzialną za prowadzenie archiwum zakładowego w zakresie prawidłowego klasyfikowania akt, tworzenia teczek akt, przygotowanie akt do przekazania ich do zakładowego archiwum oraz ich ewidencjonowania, przechowywania    i zabezpieczania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4. Wymagane dokumenty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kwestionariusz osobowy dla osoby ubiegającej się o zatrudnienie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- kserokopie dokumentów poświadczających kwalifikacje zawodowe wymagane </w:t>
        <w:br/>
        <w:t>do wykonywania oferowanej prac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kserokopie świadectw pracy z poprzednich miejsc prac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oświadczenie kandydata o niekaralności za przestępstwa popełnione umyślnie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oświadczenie kandydata, że nie był skazany prawomocnym wyrokiem sądu za umyślne przestępstwo ścigane z oskarżenia publicznego lub umyślne przestępstwo skarbowe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- oświadczenie o wyrażeniu zgody na przetwarzanie danych osobowych zawartych </w:t>
        <w:br/>
        <w:t>w ofercie pracy na potrzeby niezbędne do realizacji postępowania konkursowego zgodnie z ustawa z dnia 10 maja 2018r. o ochronie danych osobowych (Dz. U. z 2019r. poz. 1781) oraz ustawą  z dnia 21 listopada 2008r. o pracownikach samorządowych (Dz. U. z 2019r. poz. 1282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/>
        </w:rPr>
        <w:t>Dokumenty pożąda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twierdzające umiejętności i osiągnięcia zawod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nowiące podstawę do korzystania ze szczególnych uprawnień pracowniczych.</w:t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Dokumenty należy składać w siedzibie Powiatowego Centrum Pomocy Rodzinie </w:t>
        <w:br/>
        <w:t xml:space="preserve">w Jarocinie ul. Dworcowa 2 do 21.10.2021r. w zamkniętych kopertach </w:t>
        <w:br/>
        <w:t xml:space="preserve">z dopiskiem: </w:t>
      </w:r>
      <w:r>
        <w:rPr>
          <w:b/>
        </w:rPr>
        <w:t>„Nabór na wolne stanowisko: Referent w Dziale Finansowo-Organizacyjnym w Powiatowym Centrum Pomocy Rodzinie w Jarocinie”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O przyjęciu zgłoszenia przesłanego pocztą decyduje data doręczenia. Dokumenty, </w:t>
        <w:br/>
        <w:t>które wpłyną do PCPR po upływie określonego wyżej terminu nie będą rozpatrywane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Informacja o wyniku naboru będzie umieszczona na stronie internetowej BIP Powiatowego Centrum Pomocy Rodzinie w Jarocinie oraz na tablicy informacyjnej Powiatowego Centrum Pomocy Rodzinie w Jarocinie, ul. Dworcowa 2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Z osobami, które spełnią wymagania formalne może być przeprowadzony </w:t>
        <w:br/>
        <w:t>test i/lub rozmowa kwalifikacyjna, o czym kandydaci zostaną poinformowani telefonicznie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Osoby, których oferty nie spełnią wymogów formalnych nie będą informowane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Oferty kandydatów niezakwalifikowanych, można odebrać osobiście w terminie trzech miesięcy od dnia ogłoszenia wyników naboru. Po upływie w/w terminu dokumenty zostaną komisyjnie zniszczone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Pracownik podejmujący pracę po raz pierwszy na stanowisku urzędniczym podlega służbie przygotowawczej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W czasie zatrudnienia w PCPR w Jarocinie obowiązuje zakaz wykonywania zajęć określonych w art. 30 ustawy o pracownikach samorządowych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Jarocin, dnia 11.10.2021r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>Patryk Kulk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ab/>
        <w:tab/>
        <w:tab/>
        <w:tab/>
        <w:tab/>
        <w:t xml:space="preserve">Dyrektor Powiatowego Centrum Pomocy Rodzinie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>w Jaroc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Cs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7:00Z</dcterms:created>
  <dc:creator>Patryk</dc:creator>
  <dc:description/>
  <dc:language>en-US</dc:language>
  <cp:lastModifiedBy>Patryk</cp:lastModifiedBy>
  <cp:lastPrinted>2021-10-11T12:37:00Z</cp:lastPrinted>
  <dcterms:modified xsi:type="dcterms:W3CDTF">2019-02-21T07:46:00Z</dcterms:modified>
  <cp:revision>7</cp:revision>
  <dc:subject/>
  <dc:title/>
</cp:coreProperties>
</file>