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56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sierpni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w budynku położonym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im.                  T. Kościuszki w Jarocinie, w imieniu którego działa Marek Tyrakowski  Dyrektor Szkoły- trwałego zarządcę nieruchomości położonej przy ul. T. Kościuszki 31 w Jarocinie 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Uczniowskim Klubem Sportowym „IPPON” z siedzibą przy ul. Estowskiego 10,                          63-200 Jarocin reprezentowanym przez Pana Macieja Żurk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najmu jest obiekt sportowy (mała sala gimnastyczna)                           o powierzchni 162 m</w:t>
      </w:r>
      <w:r>
        <w:rPr>
          <w:vertAlign w:val="superscript"/>
        </w:rPr>
        <w:t xml:space="preserve">2 </w:t>
      </w:r>
      <w:r>
        <w:rPr/>
        <w:t>położony w Jarocinie przy ul. T. Kościuszki 31 z przeznaczeniem                   na prowadzenie zajęć sportowych (judo) w poniedziałki, środy oraz w czwartki w godzinach od 17.30 do 18.30 za wyjątkiem dni wolnych od nauki i pracy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0:00Z</dcterms:created>
  <dc:creator>eskowronska</dc:creator>
  <dc:description/>
  <cp:keywords/>
  <dc:language>en-US</dc:language>
  <cp:lastModifiedBy>Agnieszka Przymusińska</cp:lastModifiedBy>
  <cp:lastPrinted>2021-08-31T07:30:00Z</cp:lastPrinted>
  <dcterms:modified xsi:type="dcterms:W3CDTF">2021-08-31T05:30:00Z</dcterms:modified>
  <cp:revision>2</cp:revision>
  <dc:subject/>
  <dc:title>Uchwała nr    /08</dc:title>
</cp:coreProperties>
</file>