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53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dwóch pomieszczeń użytkowych w budynku położonym przy ul. T. Kościuszki 31                 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     im. T. Kościuszki w Jarocinie, w imieniu którego działa Marek Tyrakowski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rzedsiębiorstwem Usługowo Handlowym Elżbieta Rasińska z siedzibą przy                                 ul. Wrocławskiej 114, 63-200 Jarocin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§2. 1.Przedmiotem umowy najmu są dwa pomieszczenia o łącznej powierzchni 51,91 m</w:t>
      </w:r>
      <w:r>
        <w:rPr>
          <w:vertAlign w:val="superscript"/>
        </w:rPr>
        <w:t xml:space="preserve">2 </w:t>
      </w:r>
      <w:r>
        <w:rPr/>
        <w:t xml:space="preserve">(klub szkolny) w budynku Liceum Ogólnokształcącego Nr 1 im. T. Kościuszki w Jarocinie w celu prowadzenia działalności sprzedaży żywności i napojó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7:00Z</dcterms:created>
  <dc:creator>eskowronska</dc:creator>
  <dc:description/>
  <cp:keywords/>
  <dc:language>en-US</dc:language>
  <cp:lastModifiedBy>Agnieszka Przymusińska</cp:lastModifiedBy>
  <cp:lastPrinted>2021-08-31T07:27:00Z</cp:lastPrinted>
  <dcterms:modified xsi:type="dcterms:W3CDTF">2021-08-31T05:27:00Z</dcterms:modified>
  <cp:revision>2</cp:revision>
  <dc:subject/>
  <dc:title>Uchwała nr    /08</dc:title>
</cp:coreProperties>
</file>