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>Uchwała Nr 545/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6 sierpnia 2021 r.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boiska szkolnego do piłki nożnej położonego przy ul. Franciszkańskiej 2 w Jaroc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1. Wyraża zgodę na zawarcie umowy najmu przez Zespół Szkół Ponadpodstawowych Nr 2 </w:t>
        <w:tab/>
        <w:t xml:space="preserve">im. Eugeniusza Kwiatkowskiego w Jarocinie, w imieniu którego działa Witold Bierła </w:t>
        <w:tab/>
        <w:t xml:space="preserve">Dyrektor Szkoły – trwałego zarządcę nieruchomości położonej przy                                           </w:t>
        <w:tab/>
        <w:t>ul. Franciszkańskiej 2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 xml:space="preserve">Tymoteuszem Frycholc zam. przy ul. B. Chrobrego 21, 63-200 Jarocin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1.Przedmiotem umowy jest boisko sportowe do piłki nożnej znajdujące się przy Zespole Szkół Ponadpodstawowych Nr 2 im. Eugeniusza Kwiatkowskiego w Jarocinie                               z przeznaczeniem do gry w piłkę nożną we wtorki w godzinach od 19.00 do 20.30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 xml:space="preserve">§3. Wykonanie uchwały powierza się Dyrektorowi Zespołu Szkół Ponadpodstawowych Nr 2 im. Eugeniusza Kwiatkowskiego w Jarocinie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33:00Z</dcterms:created>
  <dc:creator>eskowronska</dc:creator>
  <dc:description/>
  <cp:keywords/>
  <dc:language>en-US</dc:language>
  <cp:lastModifiedBy>Agnieszka Przymusińska</cp:lastModifiedBy>
  <cp:lastPrinted>2021-08-16T12:32:00Z</cp:lastPrinted>
  <dcterms:modified xsi:type="dcterms:W3CDTF">2021-08-16T10:33:00Z</dcterms:modified>
  <cp:revision>2</cp:revision>
  <dc:subject/>
  <dc:title>Uchwała nr    /08</dc:title>
</cp:coreProperties>
</file>