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539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sierpni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a uchwałę w sprawie powołania Komisji Egzaminacyjnej dla nauczyciel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Ponadpodstawowych Nr 2 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Dz.U. z 2020r. poz.920 ze zm.), art. 9g ust. 2 w związku z art. 91d pkt. 2 ustawy z dnia 26 stycznia 1982r. – Karta Nauczyciela (Dz.U. z 2019r. poz.2215) oraz Rozporządzenia Ministra Edukacji Narodowej z dnia 26 lipca 2018r. w sprawie uzyskiwania stopni awansu zawodowego przez nauczycieli (Dz.U. z 2018r., poz.1574 ze zm.) uchwala się, co następuj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1</w:t>
      </w:r>
      <w:r>
        <w:rPr/>
        <w:t>. W uchwale  Nr 518/21 Zarządu Powiatu Jarocińskiego z dnia 19.07.2021r.                   w sprawie powołania Komisji Egzaminacyjnej dla nauczycielki Zespołu Szkół Ponadpodstawowych Nr 2  w Jarocinie w § 1 ppkt 5 otrzymuje brzmienie 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5) Marek Sobczak – ekspert”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Dz.U. z 2018r.,poz.1574 ze zm.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26:00Z</dcterms:created>
  <dc:creator>mogrodowczyk</dc:creator>
  <dc:description/>
  <cp:keywords/>
  <dc:language>en-US</dc:language>
  <cp:lastModifiedBy>Agnieszka Przymusińska</cp:lastModifiedBy>
  <cp:lastPrinted>2021-08-10T09:47:00Z</cp:lastPrinted>
  <dcterms:modified xsi:type="dcterms:W3CDTF">2021-08-16T10:26:00Z</dcterms:modified>
  <cp:revision>2</cp:revision>
  <dc:subject/>
  <dc:title>Uchwała Nr ……………</dc:title>
</cp:coreProperties>
</file>