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chwała nr 535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6 lipc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 xml:space="preserve">na realizację inwestycji drogowej pn.: „Przebudowa drogi gminnej w miejscowości Wyszk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0 r. poz. 1363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Kotlin - działającej przez Pełnomocnika </w:t>
        <w:br/>
        <w:t xml:space="preserve">Pana Ireneusza Ignaszaka prowadzącego działalność gospodarczą pod firmą IRENEUSZ IGNASZAK BUDOWNICTWO KOMUNIKACYJNE PROJEKTY NADZORY  z siedzibą os. Konstytucji 3 Maja 14a dotyczący </w:t>
      </w:r>
      <w:r>
        <w:rPr>
          <w:b/>
        </w:rPr>
        <w:t>"Przebudowy drogi gminnej w miejscowości Wyszki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3:00Z</dcterms:created>
  <dc:creator>ZDP Jarocin</dc:creator>
  <dc:description/>
  <cp:keywords/>
  <dc:language>en-US</dc:language>
  <cp:lastModifiedBy>Agnieszka Przymusińska</cp:lastModifiedBy>
  <cp:lastPrinted>2021-07-26T09:43:00Z</cp:lastPrinted>
  <dcterms:modified xsi:type="dcterms:W3CDTF">2021-07-26T07:43:00Z</dcterms:modified>
  <cp:revision>2</cp:revision>
  <dc:subject/>
  <dc:title>Uchwała nr</dc:title>
</cp:coreProperties>
</file>