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09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czerwc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>Dyrektor Szkoły – trwałego zarządcę nieruchomości położonej przy                                      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owarzystwem Krzewienia Sportu „SIATKARZ”, ul. Brzozowa 3, 63-200 Jarocin, reprezentowanym przez Michała Sorek prezesa TKS „Siatkarz” oraz Michała Paterkę- skarbnika TKS „Siatkarz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jest sala sportowa znajdująca się przy Zespole Szkół Ponadpodstawowych Nr 2 im. Eugeniusza Kwiatkowskiego w Jarocinie z przeznaczeniem na prowadzenie treningów piłki siatkowej od poniedziałku do piątku w godzinach od 9.00 do 11.00 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7:00Z</dcterms:created>
  <dc:creator>eskowronska</dc:creator>
  <dc:description/>
  <cp:keywords/>
  <dc:language>en-US</dc:language>
  <cp:lastModifiedBy>Agnieszka Przymusińska</cp:lastModifiedBy>
  <cp:lastPrinted>2021-06-28T10:36:00Z</cp:lastPrinted>
  <dcterms:modified xsi:type="dcterms:W3CDTF">2021-06-28T08:37:00Z</dcterms:modified>
  <cp:revision>2</cp:revision>
  <dc:subject/>
  <dc:title>Uchwała nr    /08</dc:title>
</cp:coreProperties>
</file>