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UCHWAŁA NR 504/21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ZARZĄDU POWIATU JAROCIŃSKIEGO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z dnia 25 maja 2021 r.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w sprawie lokowania wolnych środków budżetowych Powiatu Jarocińskiego</w:t>
      </w:r>
    </w:p>
    <w:p>
      <w:pPr>
        <w:pStyle w:val="Normal"/>
        <w:spacing w:lineRule="auto" w:line="36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lineRule="auto" w:line="36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Na podstawie art. 32 ust. 1 i ust. 2 pkt 4 ustawy z dnia 5 czerwca 1998 r. o samorządzie powiatowym (Dz. U. z 2020 r. poz. 920), art. 48 ust. 1 pkt 3 ustawy z dnia </w:t>
        <w:br/>
        <w:t xml:space="preserve">27 sierpnia 2009 r. o finansach publicznych (Dz. U. z 2021 r. poz. 305)  oraz § 11 pkt 2) Uchwały Nr XXXVI/215/20 Rady Powiatu Jarocińskiego z dnia 29 grudnia 2020 r. w sprawie uchwalenia budżetu Powiatu Jarocińskiego na 2021 r. (ze zm.) uchwala się, co następuje: </w:t>
      </w:r>
    </w:p>
    <w:p>
      <w:pPr>
        <w:pStyle w:val="Normal"/>
        <w:spacing w:lineRule="auto" w:line="36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>§ 1. 1.</w:t>
      </w:r>
      <w:r>
        <w:rPr/>
        <w:t xml:space="preserve"> Wyraża się wolę lokowania wolnych środków budżetowych Powiatu Jarocińskiego w roku budżetowym 2021 na rachunku bankowym w Banku Gospodarstwa Krajowego.</w:t>
      </w:r>
    </w:p>
    <w:p>
      <w:pPr>
        <w:pStyle w:val="Normal"/>
        <w:spacing w:lineRule="auto" w:line="360"/>
        <w:jc w:val="both"/>
        <w:rPr/>
      </w:pPr>
      <w:r>
        <w:rPr>
          <w:b/>
        </w:rPr>
        <w:t>2.</w:t>
      </w:r>
      <w:r>
        <w:rPr/>
        <w:t xml:space="preserve"> Lokowaniu nie podlegają środki pochodzące z dotacji z budżetu. </w:t>
      </w:r>
    </w:p>
    <w:p>
      <w:pPr>
        <w:pStyle w:val="Normal"/>
        <w:spacing w:lineRule="auto" w:line="36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rPr/>
      </w:pPr>
      <w:r>
        <w:rPr>
          <w:b/>
        </w:rPr>
        <w:t>§ 2.</w:t>
      </w:r>
      <w:r>
        <w:rPr/>
        <w:t xml:space="preserve"> Lokowanie wolnych środków budżetowych nie może zakłócić bieżącej realizacji budżetu.</w:t>
      </w:r>
    </w:p>
    <w:p>
      <w:pPr>
        <w:pStyle w:val="Normal"/>
        <w:spacing w:lineRule="auto" w:line="36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rPr/>
      </w:pPr>
      <w:r>
        <w:rPr>
          <w:b/>
        </w:rPr>
        <w:t>§ 3.</w:t>
      </w:r>
      <w:r>
        <w:rPr/>
        <w:t xml:space="preserve"> Wykonanie uchwały powierza się Skarbnikowi Powiatu.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</w:rPr>
        <w:t>§ 4.</w:t>
      </w:r>
      <w:r>
        <w:rPr/>
        <w:t xml:space="preserve"> Uchwała wchodzi w życie z dniem podjęcia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left="4836" w:firstLine="120"/>
        <w:rPr/>
      </w:pPr>
      <w:r>
        <w:rPr/>
        <w:t>Przewodniczący Zarządu Powiatu</w:t>
      </w:r>
    </w:p>
    <w:p>
      <w:pPr>
        <w:pStyle w:val="Normal"/>
        <w:spacing w:lineRule="auto" w:line="360"/>
        <w:ind w:left="3420" w:hanging="0"/>
        <w:rPr/>
      </w:pPr>
      <w:r>
        <w:rPr/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  <w:tab/>
        <w:t xml:space="preserve">   </w:t>
        <w:tab/>
        <w:t xml:space="preserve">    Lidia Czechak </w:t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Uzasadnienie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do Uchwały Nr 504/21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Zarządu Powiatu w Jarocinie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z dnia 25 maja 2021 r.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w sprawie lokowania wolnych środków budżetowych </w:t>
        <w:br/>
        <w:t>Powiatu Jarocińskiego</w:t>
      </w:r>
    </w:p>
    <w:p>
      <w:pPr>
        <w:pStyle w:val="Normal"/>
        <w:spacing w:lineRule="auto" w:line="36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Ustawa o finansach publicznych zgodnie z zapisami art. 48 ust. 1 pkt 3 umożliwia lokowanie wolnych środków budżetowych na rachunkach w bankach mających siedzibę na terytorium Rzeczypospolitej Polskiej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Jednocześnie Rada Powiatu Jarocińskiego w związku z art. 264 ust. 3 ustawy o finansach publicznych upoważniła Zarząd Powiatu Jarocińskiego do lokowania wolnych środków budżetowych w innych bankach niż bank prowadzący obsługę powiatu. Upoważnienie zostało zapisane w § 11 pkt 2) Uchwały Nr XXXVI/215/20 Rady Powiatu Jarocińskiego z dnia 29 grudnia 2020 r. w sprawie uchwalenia budżetu Powiatu Jarocińskiego na 2021 r. (ze zm.)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Utrzymujące się w ostatnim okresie wysokie stany środków na rachunkach bankowych powiatu umożliwiają tworzenie lokat bankowych i pozyskanie dodatkowych środków do budżetu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W związku z powyższym podjęcie niniejszej uchwały jest zasadne.</w:t>
      </w:r>
    </w:p>
    <w:p>
      <w:pPr>
        <w:pStyle w:val="Normal"/>
        <w:spacing w:lineRule="auto" w:line="360"/>
        <w:ind w:firstLine="708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7T05:33:00Z</dcterms:created>
  <dc:creator>jjedrzejak</dc:creator>
  <dc:description/>
  <cp:keywords/>
  <dc:language>en-US</dc:language>
  <cp:lastModifiedBy>Agnieszka Przymusińska</cp:lastModifiedBy>
  <cp:lastPrinted>2021-05-27T07:29:00Z</cp:lastPrinted>
  <dcterms:modified xsi:type="dcterms:W3CDTF">2021-05-27T05:33:00Z</dcterms:modified>
  <cp:revision>2</cp:revision>
  <dc:subject/>
  <dc:title>Na podstawie § 15 pkt 3) Uchwały Nr XVIII/110/07 Rady Powiatu Jarocińskiego z dnia 27 grudnia 2007 r</dc:title>
</cp:coreProperties>
</file>