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89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kwietnia 2021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z 2021 r. poz. 305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 kwartał 2021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 xml:space="preserve">do Uchwały nr 489/21 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 xml:space="preserve">z dnia 28 kwietnia 2021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KWARTALNA O WYKONANIU BUDŻETU POWIATU JAROCIŃSKIEGO ZA I KWARTAŁ 202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chody Powiatu Jarocińskiego za 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dochodów na dzień 31.03.2021 r. wynosił 91 247 315,74 zł i został zrealizowany w kwocie 28 392 413,67 zł, co stanowi 31,12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ykonanie dochodów Powiatu Jarocińskiego za I kwartał 2021</w:t>
      </w:r>
      <w:r>
        <w:rPr/>
        <w:t xml:space="preserve">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0,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 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76,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6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12,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75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33,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 9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44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9 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0 112,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19 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4 73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5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21,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644,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 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44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 35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34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849,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247 315,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92 413,6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2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1.03.2021 r. wynosił 98 349 116,65 zł i został zrealizowany w kwocie 20 975 397,89 zł, co stanowi 21,33 % wykonania planu, zgodnie z tabelą nr 2</w:t>
      </w:r>
    </w:p>
    <w:p>
      <w:pPr>
        <w:pStyle w:val="Normal"/>
        <w:jc w:val="center"/>
        <w:rPr/>
      </w:pPr>
      <w:r>
        <w:rPr>
          <w:i/>
        </w:rPr>
        <w:t>Tabela nr 2 – wykonanie wydatków Powiatu Jarocińskiego za I kwartał 2021</w:t>
      </w:r>
      <w:r>
        <w:rPr/>
        <w:t xml:space="preserve">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58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0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6 795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663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14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36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32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99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6 93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980,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 0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254,8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91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71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777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7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 3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 041 600,3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7 815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865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565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6 973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953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8 722,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660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52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99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 81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303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21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349 116,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75 397,8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3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 kwartał 2021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lan przychodów na dzień 31.03.2021 r. wynosił 8 891 160,91 zł, natomiast został zrealizowany w kwocie 8 466 335,05 zł, zgodnie z tabelą nr 3. </w:t>
      </w:r>
    </w:p>
    <w:p>
      <w:pPr>
        <w:pStyle w:val="Normal"/>
        <w:jc w:val="both"/>
        <w:rPr/>
      </w:pPr>
      <w:r>
        <w:rPr>
          <w:i/>
        </w:rPr>
        <w:tab/>
        <w:tab/>
        <w:t>Tabela nr 3 – Przychody Powiatu Jarocińskiego w I kwartale 2021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niewykorzyst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pieniężnych na rachunku bieżącym budżetu, wynikających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dochodów i wydatków nimi finansowanych związanych 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mi zasadami wykonywania budżetu określonymi w odręb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48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4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54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5 67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 79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na rynku kraj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1 160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6 335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rozchodów na dzień 31.03.2021 r. wynosił 1 789 360,00 zł i został zrealizowany </w:t>
        <w:br/>
        <w:t>w kwocie 246 00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i/>
        </w:rPr>
        <w:t>Tabela nr 4 – Rozchody Powiatu Jarocińskiego w I kwartale 2021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3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89 3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1 marca 2021 roku Powiat Jarociński wykonał dochody na kwotę 28 392 413,67 zł, natomiast wydatki na kwotę 20 975 397,89 zł.</w:t>
        <w:br/>
        <w:t>W związku z powyższym powstała nadwyżka w kwocie 7 417 015,78 zł. Plan budżetu przewidywał deficyt w kwocie -7 101 800,91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okresie I kwartału 2021 r. dokonano umorzeń w zakresie niepodatkowych należności budżetowych, o których mowa w art. 60 ustawy w łącznej kwocie 64.867,50 zł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0,00 z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yjna kara pieniężna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72,50 z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ministracyjna kara pieniężna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 205,00 z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ministracyjna kara pieniężna</w:t>
            </w:r>
          </w:p>
        </w:tc>
      </w:tr>
    </w:tbl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4:00Z</dcterms:created>
  <dc:creator>Starostwo Powiatowe</dc:creator>
  <dc:description/>
  <cp:keywords/>
  <dc:language>en-US</dc:language>
  <cp:lastModifiedBy>Agnieszka Przymusińska</cp:lastModifiedBy>
  <cp:lastPrinted>2021-01-28T09:21:00Z</cp:lastPrinted>
  <dcterms:modified xsi:type="dcterms:W3CDTF">2021-06-21T08:14:00Z</dcterms:modified>
  <cp:revision>2</cp:revision>
  <dc:subject/>
  <dc:title>Projekt</dc:title>
</cp:coreProperties>
</file>