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Jarocin, dnia 17.06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GN-KGN.6821.45.2020.RP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OSTANOW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Starosta Jarociński działając na podstawie art. 113 § 1 i § 3 ustawy z dnia                  14 czerwca 1960 r. – Kodeks Postępowania Administracyjnego (Dz.U. z 2021 r.  poz. 73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awi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ć sprostowania błędu pisarskiego dotyczącego nr sprawy, którego dotyczy decyzja                   o udostępnieniu nieruchomości z zapisu GGN-KGN.6821.45.2021.RP na zapis                          GGN-KGN.6821.45.2020.R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>W decyzji z dnia 02.03.2021 r. nr GGN-KGN.6821.45.2021.RP Starosta Jarociński popełnił oczywistą omyłkę wpisując błędnie nr sprawy, której dotyczy decyzja                                   o udostępnieniu nieruchomości wpisując GGN-KGN.6821.45.2021.RP zamiast                            GGN-KGN.6821.45.2020.RP.</w:t>
      </w:r>
    </w:p>
    <w:p>
      <w:pPr>
        <w:pStyle w:val="NormalnyWeb"/>
        <w:ind w:firstLine="708"/>
        <w:jc w:val="both"/>
        <w:rPr/>
      </w:pPr>
      <w:r>
        <w:rPr/>
        <w:t>Zgodnie z art. 113 § 1 kpa organ administracji publicznej może z urzędu                               lub na żądanie strony prostować w drodze postanowienia błędy pisarskie i rachunkowe                  oraz inne oczywiste omyłki w wydanych przez ten organ decyzjach.</w:t>
      </w:r>
    </w:p>
    <w:p>
      <w:pPr>
        <w:pStyle w:val="NormalnyWeb"/>
        <w:ind w:firstLine="708"/>
        <w:jc w:val="both"/>
        <w:rPr/>
      </w:pPr>
      <w:r>
        <w:rPr/>
        <w:t>Na podstawie art. 49 § 1 Kodeksu postępowania administracyjnego  (Dz. U. 2021, poz. 735)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W związku z powyższym postanowienie zostanie opublikowane w Biuletynie Informacji Publicznej Starostwa Powiatowego w Jarocinie w zakładce dot. ogłoszeń gospodarki nieruchomościami.</w:t>
      </w:r>
    </w:p>
    <w:p>
      <w:pPr>
        <w:pStyle w:val="Western"/>
        <w:ind w:firstLine="708"/>
        <w:jc w:val="both"/>
        <w:rPr/>
      </w:pPr>
      <w:r>
        <w:rPr/>
        <w:t>Zgodnie z art. 49 § 2 ustawy z dnia 14 czerwca 1960 r. - Kodeks postępowania administracyjnego (Dz. U. z 2021 r. poz. 735), w związku z art. 124b ustawy o gospodarce nieruchomościami zawiadomienie stron postępowania uważa się za dokonane po upływie czternastu dni od dnia 17 czerwca 2021 r., tj. dnia w którym nastąpiło publiczne opublikowanie postanowienia w Biuletynie Informacji Publicznej Starostwa Powiatowego                          w Jarocinie w zakładce dot. ogłoszeń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stanowienie niniejsze służy stronom prawo wniesienia zażalenia do Wojewody Wielkopolskiego za pośrednictwem Starosty Jarocińskiego w terminie 7 dni od daty doręczenia postanowienia.  </w:t>
      </w:r>
    </w:p>
    <w:p>
      <w:pPr>
        <w:pStyle w:val="Normal"/>
        <w:spacing w:lineRule="auto" w:line="276" w:before="119" w:after="119"/>
        <w:ind w:left="5664" w:firstLine="708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iCs/>
          <w:color w:val="000000"/>
          <w:sz w:val="24"/>
          <w:szCs w:val="24"/>
          <w:lang w:eastAsia="zh-CN"/>
        </w:rPr>
        <w:t>z up. Starosty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iCs/>
          <w:color w:val="000000"/>
          <w:kern w:val="2"/>
          <w:sz w:val="24"/>
          <w:szCs w:val="24"/>
          <w:lang w:bidi="hi-IN"/>
        </w:rPr>
      </w:pPr>
      <w:r>
        <w:rPr>
          <w:iCs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  <w:tab/>
        <w:t xml:space="preserve">Krzysztof Sobczak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iCs/>
          <w:color w:val="000000"/>
          <w:kern w:val="2"/>
          <w:sz w:val="24"/>
          <w:szCs w:val="24"/>
          <w:lang w:bidi="hi-IN"/>
        </w:rPr>
      </w:pPr>
      <w:r>
        <w:rPr>
          <w:iCs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  <w:tab/>
        <w:t>Naczelnik Wydziału Geodezji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iCs/>
          <w:color w:val="000000"/>
          <w:kern w:val="2"/>
          <w:sz w:val="24"/>
          <w:szCs w:val="24"/>
          <w:lang w:bidi="hi-IN"/>
        </w:rPr>
      </w:pPr>
      <w:r>
        <w:rPr>
          <w:iCs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  <w:tab/>
        <w:t xml:space="preserve"> i Gospodarki Nieruchomościami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iCs/>
          <w:color w:val="000000"/>
          <w:kern w:val="2"/>
          <w:sz w:val="24"/>
          <w:szCs w:val="24"/>
          <w:lang w:bidi="hi-IN"/>
        </w:rPr>
      </w:pPr>
      <w:r>
        <w:rPr>
          <w:iCs/>
          <w:color w:val="000000"/>
          <w:kern w:val="2"/>
          <w:sz w:val="24"/>
          <w:szCs w:val="24"/>
          <w:lang w:bidi="hi-IN"/>
        </w:rPr>
        <w:tab/>
        <w:tab/>
        <w:tab/>
        <w:tab/>
        <w:tab/>
        <w:tab/>
        <w:tab/>
        <w:t>Geodeta Powia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eastAsia="SimSun;宋体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Piotr Nędzynski</dc:creator>
  <dc:description/>
  <cp:keywords/>
  <dc:language>en-US</dc:language>
  <cp:lastModifiedBy>Patrycja Roszak</cp:lastModifiedBy>
  <cp:lastPrinted>2021-06-10T12:52:00Z</cp:lastPrinted>
  <dcterms:modified xsi:type="dcterms:W3CDTF">2021-06-17T10:07:00Z</dcterms:modified>
  <cp:revision>9</cp:revision>
  <dc:subject/>
  <dc:title/>
</cp:coreProperties>
</file>