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 Nr 32/2021</w:t>
      </w:r>
    </w:p>
    <w:p>
      <w:pPr>
        <w:pStyle w:val="Normal"/>
        <w:jc w:val="center"/>
        <w:rPr/>
      </w:pPr>
      <w:r>
        <w:rPr/>
        <w:t>Starosty Jarocińskiego</w:t>
      </w:r>
    </w:p>
    <w:p>
      <w:pPr>
        <w:pStyle w:val="Normal"/>
        <w:jc w:val="center"/>
        <w:rPr/>
      </w:pPr>
      <w:r>
        <w:rPr/>
        <w:t>z dnia  07 czerwc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rawie powołania komisji konkursowej do przeprowadzenia konkursu                             na stanowisko młodszy referent w Wydziale Administracyjno – Inwestycyjnym w Referacie Organizacyjnym, Zamówień Publicznych i Inwestycji Starostwa  Powiatowego w Jarocinie                 w wymiarze 1  et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 art. 11 ustawy z dnia 21 listopada 2008r o pracownikach samorządowych (Dz.U z 2019r.  poz. 1282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ostanawiam przeprowadzić  konkurs na stanowisko młodszego referenta                       w Wydziale Administracyjno – Inwestycyjnym w Referacie Organizacyjnym, Zamówień Publicznych i Inwestycji Starostwa  Powiatowego w Jarocinie w wymiarze 1  etat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W celu przeprowadzenia konkursu, o którym mowa w § 1 powołuję Komisję Konkursow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Jan Bartczak </w:t>
        <w:tab/>
        <w:t xml:space="preserve">  </w:t>
        <w:tab/>
        <w:tab/>
        <w:tab/>
        <w:tab/>
        <w:t xml:space="preserve">- przewodniczący </w:t>
      </w:r>
    </w:p>
    <w:p>
      <w:pPr>
        <w:pStyle w:val="Normal"/>
        <w:jc w:val="both"/>
        <w:rPr/>
      </w:pPr>
      <w:r>
        <w:rPr/>
        <w:t xml:space="preserve">2. Ewa Gościniak </w:t>
        <w:tab/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>3. Aneta Flis</w:t>
        <w:tab/>
        <w:tab/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Zadaniem Komisji Konkursowej jest wybór kandydata na stanowisko młodszego referenta w Wydziale Administracyjno – Inwestycyjnym w Referacie Organizacyjnym, Zamówień Publicznych i Inwestycji Starostwa  Powiatowego w Jarocinie w wymiarze                      1  eta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4. Zarządzenie  wchodzi w życie z dniem 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2:00Z</dcterms:created>
  <dc:creator>egosciniak</dc:creator>
  <dc:description/>
  <cp:keywords/>
  <dc:language>en-US</dc:language>
  <cp:lastModifiedBy>Ewa Gościniak</cp:lastModifiedBy>
  <cp:lastPrinted>2021-06-07T11:12:00Z</cp:lastPrinted>
  <dcterms:modified xsi:type="dcterms:W3CDTF">2021-06-07T09:12:00Z</dcterms:modified>
  <cp:revision>3</cp:revision>
  <dc:subject/>
  <dc:title>Uchwała Nr………………</dc:title>
</cp:coreProperties>
</file>