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"/>
        <w:gridCol w:w="780"/>
        <w:gridCol w:w="2200"/>
        <w:gridCol w:w="40"/>
        <w:gridCol w:w="260"/>
        <w:gridCol w:w="520"/>
        <w:gridCol w:w="220"/>
        <w:gridCol w:w="2700"/>
        <w:gridCol w:w="40"/>
        <w:gridCol w:w="320"/>
        <w:gridCol w:w="1460"/>
        <w:gridCol w:w="20"/>
        <w:gridCol w:w="3"/>
        <w:gridCol w:w="1937"/>
      </w:tblGrid>
      <w:tr>
        <w:trPr>
          <w:trHeight w:val="13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a i adres jednostki sprawozdawcze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chunek zysków i strat jednost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at: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espół Szkół Specjalnych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Zarząd Powiatu Jarocińskiego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wariant porównawczy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. Szubianki 21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-200 Jaroci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/>
            </w:pPr>
            <w:r>
              <w:rPr>
                <w:rFonts w:eastAsia="Arial" w:cs="Arial" w:ascii="Arial" w:hAnsi="Arial"/>
                <w:w w:val="96"/>
                <w:sz w:val="16"/>
              </w:rPr>
              <w:t>Wysłać bez pisma przewodniego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3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mer identyfikacyjny REGON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orządzony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B9690D6A38775</w:t>
            </w:r>
          </w:p>
        </w:tc>
      </w:tr>
      <w:tr>
        <w:trPr>
          <w:trHeight w:val="11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001085330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65" w:hanging="0"/>
              <w:jc w:val="center"/>
              <w:rPr>
                <w:rFonts w:ascii="Arial" w:hAnsi="Arial" w:eastAsia="Arial" w:cs="Arial"/>
                <w:b/>
                <w:b/>
                <w:w w:val="91"/>
              </w:rPr>
            </w:pPr>
            <w:r>
              <w:rPr>
                <w:rFonts w:eastAsia="Arial" w:cs="Arial" w:ascii="Arial" w:hAnsi="Arial"/>
                <w:b/>
                <w:w w:val="91"/>
              </w:rPr>
              <w:t>na dzień 31-12-2020 r.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n na koniec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tan na koniec roku</w:t>
            </w:r>
          </w:p>
        </w:tc>
      </w:tr>
      <w:tr>
        <w:trPr>
          <w:trHeight w:val="20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roku poprzedniego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eżącego</w:t>
            </w:r>
          </w:p>
        </w:tc>
      </w:tr>
      <w:tr>
        <w:trPr>
          <w:trHeight w:val="29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ychody netto z podstawowej działalności operacyjnej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 938,2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 227,54</w:t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ze sprzedaży produkt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miana stanu produktów (zwiększenie - wartość dodatnia, zmniejszenie -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tość ujemna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II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szt wytworzenia produktów na własne potrzeby jednostki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IV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hody netto ze sprzedaży towarów i materiałów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V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Dotacje na finansowanie działalności podstawowej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VI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Przychody z tytułu dochodów budżetowy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 938,2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 227,54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oszty działalności operacyjne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 236 013,6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 183 713,22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rtyzac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 537,64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 488,1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użycie materiałów i energi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2 887,95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2 361,61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I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sługi ob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9 653,24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1 164,47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V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atki i opłat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 592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233,2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V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nagrodze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474 986,9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 221 558,61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VI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bezpieczenia społeczne i inne świadczenia dla pracowników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305 029,13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499 712,54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VI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rodzajow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 211,74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 079,69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VIII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Wartość sprzedanych towarów i materiał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IX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Inne świadczenia finansowane z budżet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115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115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X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obciąże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ysk (strata) z działalności podstawowej (A - B)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205 075,4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67 485,68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ozostałe przychody operacyj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 526,81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 821,25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.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ysk ze zbycia niefinansowych aktywów trwałych</w:t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tac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III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 przychody operacyj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 526,81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 821,25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.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zostałe koszty operacyj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łówny księgow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k, miesiąc, dzień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erownik jednostki</w:t>
            </w:r>
          </w:p>
        </w:tc>
      </w:tr>
      <w:tr>
        <w:trPr>
          <w:trHeight w:val="478" w:hRule="atLeast"/>
        </w:trPr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SJO BeST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B9690D6A3877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rona 1 z 3</w:t>
            </w:r>
          </w:p>
        </w:tc>
      </w:tr>
      <w:tr>
        <w:trPr>
          <w:trHeight w:val="1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640" w:right="546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8766810</wp:posOffset>
                </wp:positionV>
                <wp:extent cx="24015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690.3pt" to="535.85pt,-69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9486900</wp:posOffset>
                </wp:positionV>
                <wp:extent cx="6721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747pt" to="535.85pt,-74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22605</wp:posOffset>
                </wp:positionV>
                <wp:extent cx="21596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41.15pt" to="180.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-522605</wp:posOffset>
                </wp:positionV>
                <wp:extent cx="21596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-41.15pt" to="534.8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-522605</wp:posOffset>
                </wp:positionV>
                <wp:extent cx="1619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-41.15pt" to="339.2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-8406765</wp:posOffset>
            </wp:positionV>
            <wp:extent cx="6721475" cy="300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-7183120</wp:posOffset>
                </wp:positionV>
                <wp:extent cx="67214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565.6pt" to="535.85pt,-5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00"/>
        <w:gridCol w:w="1820"/>
        <w:gridCol w:w="1940"/>
      </w:tblGrid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sz w:val="16"/>
              </w:rPr>
              <w:t>E.I.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akładów budżetowych i dochodów jednostek budżetowych gromadzonych na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dzielonym rachunk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.I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ostałe koszty operacyj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ysk (strata) z działalności operacyjnej (C + D - E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138 548,6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44 664,43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ychody finansow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178,2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6,51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.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widendy i udziały w zyskach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.I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setk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178,2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6,51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.II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szty finansow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.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setk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.I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ne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ysk (strata) brutto (F+G-H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137 370,4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44 387,92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atek dochodow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zostałe obowiązkowe zmniejszenia zysku (zwiększenia strat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.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ysk (strata) netto (I-J-K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7 137 370,4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8 144 387,92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699635</wp:posOffset>
                </wp:positionV>
                <wp:extent cx="21596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70.05pt" to="180.5pt,37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3595</wp:posOffset>
                </wp:positionH>
                <wp:positionV relativeFrom="paragraph">
                  <wp:posOffset>4699635</wp:posOffset>
                </wp:positionV>
                <wp:extent cx="21596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370.05pt" to="534.85pt,37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4699635</wp:posOffset>
                </wp:positionV>
                <wp:extent cx="16198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370.05pt" to="339.25pt,37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JO BeSTia</w:t>
      </w:r>
    </w:p>
    <w:p>
      <w:pPr>
        <w:sectPr>
          <w:type w:val="nextPage"/>
          <w:pgSz w:w="11906" w:h="16838"/>
          <w:pgMar w:left="640" w:right="546" w:gutter="0" w:header="0" w:top="53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2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Strona 2 z 3</w:t>
      </w:r>
    </w:p>
    <w:p>
      <w:pPr>
        <w:sectPr>
          <w:type w:val="continuous"/>
          <w:pgSz w:w="11906" w:h="16838"/>
          <w:pgMar w:left="640" w:right="546" w:gutter="0" w:header="0" w:top="53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855</wp:posOffset>
                </wp:positionH>
                <wp:positionV relativeFrom="page">
                  <wp:posOffset>359410</wp:posOffset>
                </wp:positionV>
                <wp:extent cx="672147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28.3pt" to="567.85pt,28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3555</wp:posOffset>
                </wp:positionH>
                <wp:positionV relativeFrom="page">
                  <wp:posOffset>346710</wp:posOffset>
                </wp:positionV>
                <wp:extent cx="0" cy="52959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7.3pt" to="39.65pt,68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9630</wp:posOffset>
                </wp:positionH>
                <wp:positionV relativeFrom="page">
                  <wp:posOffset>346710</wp:posOffset>
                </wp:positionV>
                <wp:extent cx="0" cy="52959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3pt" to="566.9pt,68.9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0855</wp:posOffset>
                </wp:positionH>
                <wp:positionV relativeFrom="page">
                  <wp:posOffset>863600</wp:posOffset>
                </wp:positionV>
                <wp:extent cx="672147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8pt" to="567.85pt,6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00"/>
        <w:gridCol w:w="3680"/>
        <w:gridCol w:w="3400"/>
      </w:tblGrid>
      <w:tr>
        <w:trPr>
          <w:trHeight w:val="13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łówny księgowy</w:t>
            </w:r>
          </w:p>
        </w:tc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k, miesiąc, dzień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erownik jednostki</w:t>
            </w:r>
          </w:p>
        </w:tc>
      </w:tr>
      <w:tr>
        <w:trPr>
          <w:trHeight w:val="23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JO BeST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B9690D6A38775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rona 3 z 3</w:t>
            </w:r>
          </w:p>
        </w:tc>
      </w:tr>
      <w:tr>
        <w:trPr>
          <w:trHeight w:val="1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522605</wp:posOffset>
                </wp:positionV>
                <wp:extent cx="21596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41.15pt" to="180.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33595</wp:posOffset>
                </wp:positionH>
                <wp:positionV relativeFrom="paragraph">
                  <wp:posOffset>-522605</wp:posOffset>
                </wp:positionV>
                <wp:extent cx="21596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-41.15pt" to="534.8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-522605</wp:posOffset>
                </wp:positionV>
                <wp:extent cx="16198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-41.15pt" to="339.25pt,-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40" w:right="5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40:00Z</dcterms:created>
  <dc:creator>Open</dc:creator>
  <dc:description/>
  <dc:language>en-US</dc:language>
  <cp:lastModifiedBy>Open</cp:lastModifiedBy>
  <dcterms:modified xsi:type="dcterms:W3CDTF">2021-05-23T13:40:00Z</dcterms:modified>
  <cp:revision>2</cp:revision>
  <dc:subject/>
  <dc:title/>
</cp:coreProperties>
</file>