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80"/>
        <w:gridCol w:w="1700"/>
        <w:gridCol w:w="600"/>
        <w:gridCol w:w="1100"/>
        <w:gridCol w:w="300"/>
        <w:gridCol w:w="260"/>
        <w:gridCol w:w="1160"/>
        <w:gridCol w:w="1660"/>
        <w:gridCol w:w="40"/>
        <w:gridCol w:w="260"/>
        <w:gridCol w:w="1700"/>
        <w:gridCol w:w="1720"/>
      </w:tblGrid>
      <w:tr>
        <w:trPr>
          <w:trHeight w:val="15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36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wa i adres jednostki sprawozdawczej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BILAN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3"/>
              </w:rPr>
            </w:r>
          </w:p>
        </w:tc>
        <w:tc>
          <w:tcPr>
            <w:tcW w:w="1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56" w:hanging="0"/>
              <w:jc w:val="right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Adresat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</w:tr>
      <w:tr>
        <w:trPr>
          <w:trHeight w:val="211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Arial" w:hAnsi="Arial" w:eastAsia="Arial" w:cs="Arial"/>
                <w:b/>
                <w:b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  <w:t>Zespół Szkół Specjalnych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rząd Powiatu Jarocińskiego</w:t>
            </w:r>
          </w:p>
        </w:tc>
      </w:tr>
      <w:tr>
        <w:trPr>
          <w:trHeight w:val="280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w w:val="95"/>
                <w:sz w:val="18"/>
              </w:rPr>
              <w:t>ul. Szubianki 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ednostki budżetowej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07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28" w:hanging="0"/>
              <w:jc w:val="center"/>
              <w:rPr>
                <w:rFonts w:ascii="Arial" w:hAnsi="Arial" w:eastAsia="Arial" w:cs="Arial"/>
                <w:w w:val="94"/>
                <w:sz w:val="18"/>
              </w:rPr>
            </w:pPr>
            <w:r>
              <w:rPr>
                <w:rFonts w:eastAsia="Arial" w:cs="Arial" w:ascii="Arial" w:hAnsi="Arial"/>
                <w:w w:val="94"/>
                <w:sz w:val="18"/>
              </w:rPr>
              <w:t>63-200 Jaroci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9" w:hanging="0"/>
              <w:jc w:val="right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Wysłać bez pisma przewodniego</w:t>
            </w:r>
          </w:p>
        </w:tc>
      </w:tr>
      <w:tr>
        <w:trPr>
          <w:trHeight w:val="316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Numer identyfikacyjny REGON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b/>
                <w:b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  <w:t>sporządzony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3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6E15DEB011E223</w:t>
            </w:r>
          </w:p>
        </w:tc>
      </w:tr>
      <w:tr>
        <w:trPr>
          <w:trHeight w:val="371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0010853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280" w:hanging="0"/>
              <w:jc w:val="center"/>
              <w:rPr>
                <w:rFonts w:ascii="Arial" w:hAnsi="Arial" w:eastAsia="Arial" w:cs="Arial"/>
                <w:b/>
                <w:b/>
                <w:w w:val="91"/>
              </w:rPr>
            </w:pPr>
            <w:r>
              <w:rPr>
                <w:rFonts w:eastAsia="Arial" w:cs="Arial" w:ascii="Arial" w:hAnsi="Arial"/>
                <w:b/>
                <w:w w:val="91"/>
              </w:rPr>
              <w:t>na dzień 31-12-2020 r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YWA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Stan na początek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tan na koniec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SYW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" w:hanging="0"/>
              <w:jc w:val="right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Stan na początek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tan na koniec</w:t>
            </w:r>
          </w:p>
        </w:tc>
      </w:tr>
      <w:tr>
        <w:trPr>
          <w:trHeight w:val="106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k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ku</w:t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ku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ku</w:t>
            </w:r>
          </w:p>
        </w:tc>
      </w:tr>
      <w:tr>
        <w:trPr>
          <w:trHeight w:val="236" w:hRule="atLeast"/>
        </w:trPr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 Aktywa trwał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515 168,17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429 680,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 Fundusz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041 349,4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 896 409,68</w:t>
            </w:r>
          </w:p>
        </w:tc>
      </w:tr>
      <w:tr>
        <w:trPr>
          <w:trHeight w:val="231" w:hRule="atLeast"/>
        </w:trPr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I Wartośc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A.I Fundusz jednostk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 178 719,85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 040 797,60</w:t>
            </w:r>
          </w:p>
        </w:tc>
      </w:tr>
      <w:tr>
        <w:trPr>
          <w:trHeight w:val="96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materialne i prawn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A.II Rzeczowe aktyw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515 168,17</w:t>
            </w:r>
          </w:p>
        </w:tc>
        <w:tc>
          <w:tcPr>
            <w:tcW w:w="1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429 680,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II Wynik finansow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7 137 370,41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8 144 387,92</w:t>
            </w:r>
          </w:p>
        </w:tc>
      </w:tr>
      <w:tr>
        <w:trPr>
          <w:trHeight w:val="96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wał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etto (+,-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II.1 Środki trwał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515 168,17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429 680,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II.1 Zysk netto (+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II.1.1 Grun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100 834,32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 834,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II.2 Strata netto (-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7 137 370,4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8 144 387,92</w:t>
            </w:r>
          </w:p>
        </w:tc>
      </w:tr>
      <w:tr>
        <w:trPr>
          <w:trHeight w:val="231" w:hRule="atLeast"/>
        </w:trPr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nowiące własność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III Odpisy z wynik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dnostki samorządu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rytorialnego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nansowego (nadwyżka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kazane w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środków obrotowych) (-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żytkowanie wieczys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nym podmiotom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iekty inżynierii lądowe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398 139,70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315 486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likwidowany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wodnej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dnostek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II.1.3 Urządzeni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 194,15</w:t>
            </w:r>
          </w:p>
        </w:tc>
        <w:tc>
          <w:tcPr>
            <w:tcW w:w="1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 359,25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B Fundusze placówek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chniczne i maszyn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II.1.4 Środk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 Państwowe fundusze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nsportu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low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II.1.5 Inne środk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zerwy n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1 093,7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77 267,60</w:t>
            </w:r>
          </w:p>
        </w:tc>
      </w:tr>
      <w:tr>
        <w:trPr>
          <w:trHeight w:val="91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wał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2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obowiąza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4" w:hRule="atLeast"/>
        </w:trPr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0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II.2 Środki trwałe w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I Zobowiąza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dowie (inwestycje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ługoterminow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wałe w budowi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II Zobowiąza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1 093,7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77 267,60</w:t>
            </w:r>
          </w:p>
        </w:tc>
      </w:tr>
      <w:tr>
        <w:trPr>
          <w:trHeight w:val="91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ótkoterminow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2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inwestycje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4" w:hRule="atLeast"/>
        </w:trPr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0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III Należnośc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D.II.1 Zobowiązania z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ługoterminow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ytułu dostaw i usłu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IV Długoterminow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II.2 Zobowiąza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ktywa finansow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bec budżetó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IV.1 Akcje i udział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ytułu ubezpieczeń 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5 950,0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5 312,25</w:t>
            </w:r>
          </w:p>
        </w:tc>
      </w:tr>
      <w:tr>
        <w:trPr>
          <w:trHeight w:val="236" w:hRule="atLeast"/>
        </w:trPr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nych świadczeń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IV.2 Inne papier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D.II.4 Zobowiązania z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0 354,08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448 744,96</w:t>
            </w:r>
          </w:p>
        </w:tc>
      </w:tr>
      <w:tr>
        <w:trPr>
          <w:trHeight w:val="96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rtościow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ytułu wynagrodzeń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0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21-03-2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(główny księgowy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(rok, miesiąc, dzień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1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kierownik jednostki)</w:t>
            </w:r>
          </w:p>
        </w:tc>
      </w:tr>
      <w:tr>
        <w:trPr>
          <w:trHeight w:val="35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JO BeSTi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6E15DEB011E22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4055</wp:posOffset>
                </wp:positionH>
                <wp:positionV relativeFrom="paragraph">
                  <wp:posOffset>-8590915</wp:posOffset>
                </wp:positionV>
                <wp:extent cx="23653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-676.45pt" to="540.85pt,-67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8411210</wp:posOffset>
                </wp:positionV>
                <wp:extent cx="254571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662.3pt" to="200.7pt,-66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7095</wp:posOffset>
            </wp:positionH>
            <wp:positionV relativeFrom="paragraph">
              <wp:posOffset>-8230870</wp:posOffset>
            </wp:positionV>
            <wp:extent cx="2033270" cy="278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9311005</wp:posOffset>
                </wp:positionV>
                <wp:extent cx="686562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733.15pt" to="540.85pt,-73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-346710</wp:posOffset>
                </wp:positionV>
                <wp:extent cx="21596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-27.3pt" to="185.5pt,-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97095</wp:posOffset>
                </wp:positionH>
                <wp:positionV relativeFrom="paragraph">
                  <wp:posOffset>-346710</wp:posOffset>
                </wp:positionV>
                <wp:extent cx="2159635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-27.3pt" to="539.85pt,-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16530</wp:posOffset>
                </wp:positionH>
                <wp:positionV relativeFrom="paragraph">
                  <wp:posOffset>-346710</wp:posOffset>
                </wp:positionV>
                <wp:extent cx="162052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-27.3pt" to="341.45pt,-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7510780</wp:posOffset>
                </wp:positionV>
                <wp:extent cx="686562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591.4pt" to="540.85pt,-59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6" w:gutter="0" w:header="0" w:top="672" w:footer="0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120" w:hanging="0"/>
        <w:rPr/>
      </w:pPr>
      <w:r>
        <w:rPr/>
        <w:t>Strona 1 z 4</w:t>
      </w:r>
    </w:p>
    <w:p>
      <w:pPr>
        <w:sectPr>
          <w:type w:val="continuous"/>
          <w:pgSz w:w="11906" w:h="16838"/>
          <w:pgMar w:left="540" w:right="546" w:gutter="0" w:header="0" w:top="672" w:footer="0" w:bottom="633"/>
          <w:formProt w:val="false"/>
          <w:textDirection w:val="lrTb"/>
          <w:docGrid w:type="default" w:linePitch="360" w:charSpace="0"/>
        </w:sectPr>
      </w:pP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700"/>
        <w:gridCol w:w="1720"/>
        <w:gridCol w:w="1960"/>
        <w:gridCol w:w="1700"/>
        <w:gridCol w:w="1720"/>
      </w:tblGrid>
      <w:tr>
        <w:trPr>
          <w:trHeight w:val="255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2" w:name="page2"/>
            <w:bookmarkEnd w:id="2"/>
            <w:r>
              <w:rPr>
                <w:rFonts w:eastAsia="Arial" w:cs="Arial" w:ascii="Arial" w:hAnsi="Arial"/>
                <w:sz w:val="16"/>
              </w:rPr>
              <w:t>długoterminowe aktywa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D.II.5 Pozostałe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obowiązania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2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nansow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4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V Wartość mieni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depozytowe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2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likwidowanych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 540,9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 613,49</w:t>
            </w:r>
          </w:p>
        </w:tc>
      </w:tr>
      <w:tr>
        <w:trPr>
          <w:trHeight w:val="91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bezpieczenie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dnostek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onania umów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6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 Aktywa obrotowe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7 274,97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3 997,21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ytułu środków na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datki budżetowe i z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ytułu dochodów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dżetowych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I Zapasy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7,4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3,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II.8 Fundusze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7 248,67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5 596,90</w:t>
            </w:r>
          </w:p>
        </w:tc>
      </w:tr>
      <w:tr>
        <w:trPr>
          <w:trHeight w:val="96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ecjalne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I.1 Materiały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7,4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3,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undusz Świadczeń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7 248,6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5 596,90</w:t>
            </w:r>
          </w:p>
        </w:tc>
      </w:tr>
      <w:tr>
        <w:trPr>
          <w:trHeight w:val="23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cjalnych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I.2 Półprodukty i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II.8.2 Inne fundusze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dukty w toku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I.3 Produkty gotowe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III Rezerwy na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obowiązania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I.4 Towary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IV Rozliczenia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ędzyokresowe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II Należności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5 266,0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 708,82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6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ótkoterminowe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II.1 Należności z tytułu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 938,0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73,82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6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staw i usług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II.2 Należności od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6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dżetów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bezpieczeń i innych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wiadczeń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II.4 Pozostałe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 328,0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 135,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6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leżności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ytułu środków na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datki budżetowe i z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ytułu dochodów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dżetowych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III Krótkoterminowe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 461,57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3 075,39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6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ktywa finansowe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III.1 Środki pieniężne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6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kasie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 rachunkach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 461,5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3 075,39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nkowych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ństwowego funduszu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lowego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III.4 Inne środki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6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eniężne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III.5 Akcje lub udziały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III.6 Inne papiery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6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rtościowe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ótkoterminowe aktyw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nansowe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400"/>
        <w:gridCol w:w="3680"/>
        <w:gridCol w:w="3400"/>
      </w:tblGrid>
      <w:tr>
        <w:trPr>
          <w:trHeight w:val="33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right="134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21-03-2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4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rok, miesiąc, dzień)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kierownik jednostki)</w:t>
            </w:r>
          </w:p>
        </w:tc>
      </w:tr>
      <w:tr>
        <w:trPr>
          <w:trHeight w:val="18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6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JO BeSTi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right="136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6E15DEB011E22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97095</wp:posOffset>
                </wp:positionH>
                <wp:positionV relativeFrom="paragraph">
                  <wp:posOffset>-346710</wp:posOffset>
                </wp:positionV>
                <wp:extent cx="2159635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-27.3pt" to="539.85pt,-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16530</wp:posOffset>
                </wp:positionH>
                <wp:positionV relativeFrom="paragraph">
                  <wp:posOffset>-346710</wp:posOffset>
                </wp:positionV>
                <wp:extent cx="162052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-27.3pt" to="341.45pt,-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46" w:gutter="0" w:header="0" w:top="672" w:footer="0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120" w:hanging="0"/>
        <w:rPr/>
      </w:pPr>
      <w:r>
        <w:rPr/>
        <w:t>Strona 2 z 4</w:t>
      </w:r>
    </w:p>
    <w:p>
      <w:pPr>
        <w:sectPr>
          <w:type w:val="continuous"/>
          <w:pgSz w:w="11906" w:h="16838"/>
          <w:pgMar w:left="540" w:right="546" w:gutter="0" w:header="0" w:top="526" w:footer="0" w:bottom="633"/>
          <w:formProt w:val="false"/>
          <w:textDirection w:val="lrTb"/>
          <w:docGrid w:type="default" w:linePitch="360" w:charSpace="0"/>
        </w:sectPr>
      </w:pP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700"/>
        <w:gridCol w:w="1720"/>
        <w:gridCol w:w="1960"/>
        <w:gridCol w:w="1700"/>
        <w:gridCol w:w="1720"/>
      </w:tblGrid>
      <w:tr>
        <w:trPr>
          <w:trHeight w:val="25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3" w:name="page3"/>
            <w:bookmarkEnd w:id="3"/>
            <w:r>
              <w:rPr>
                <w:rFonts w:eastAsia="Arial" w:cs="Arial" w:ascii="Arial" w:hAnsi="Arial"/>
                <w:sz w:val="16"/>
              </w:rPr>
              <w:t>B.IV Rozliczenia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6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ędzyokresowe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57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uma aktywów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 622 443,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 573 677,28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uma pasywów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 622 443,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 573 677,28</w:t>
            </w:r>
          </w:p>
        </w:tc>
      </w:tr>
      <w:tr>
        <w:trPr>
          <w:trHeight w:val="17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021-03-22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8160" w:leader="none"/>
        </w:tabs>
        <w:spacing w:lineRule="atLeast" w:line="0"/>
        <w:ind w:left="4660" w:hanging="0"/>
        <w:rPr/>
      </w:pPr>
      <w:r>
        <w:rPr>
          <w:rFonts w:eastAsia="Arial" w:cs="Arial" w:ascii="Arial" w:hAnsi="Arial"/>
        </w:rPr>
        <w:t>(rok, miesiąc, dzień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(kierownik jednostk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-99695</wp:posOffset>
                </wp:positionV>
                <wp:extent cx="215963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-7.85pt" to="185.5pt,-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97095</wp:posOffset>
                </wp:positionH>
                <wp:positionV relativeFrom="paragraph">
                  <wp:posOffset>-99695</wp:posOffset>
                </wp:positionV>
                <wp:extent cx="2159635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-7.85pt" to="539.85pt,-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16530</wp:posOffset>
                </wp:positionH>
                <wp:positionV relativeFrom="paragraph">
                  <wp:posOffset>-99695</wp:posOffset>
                </wp:positionV>
                <wp:extent cx="162052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-7.85pt" to="341.45pt,-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8"/>
        </w:rPr>
        <w:t>SJO BeST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916E15DEB011E223</w:t>
      </w:r>
    </w:p>
    <w:p>
      <w:pPr>
        <w:sectPr>
          <w:type w:val="continuous"/>
          <w:pgSz w:w="11906" w:h="16838"/>
          <w:pgMar w:left="540" w:right="546" w:gutter="0" w:header="0" w:top="526" w:footer="0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12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Strona 3 z 4</w:t>
      </w:r>
    </w:p>
    <w:p>
      <w:pPr>
        <w:sectPr>
          <w:type w:val="continuous"/>
          <w:pgSz w:w="11906" w:h="16838"/>
          <w:pgMar w:left="540" w:right="546" w:gutter="0" w:header="0" w:top="526" w:footer="0" w:bottom="6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6710</wp:posOffset>
                </wp:positionH>
                <wp:positionV relativeFrom="page">
                  <wp:posOffset>359410</wp:posOffset>
                </wp:positionV>
                <wp:extent cx="686562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28.3pt" to="567.85pt,28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9410</wp:posOffset>
                </wp:positionH>
                <wp:positionV relativeFrom="page">
                  <wp:posOffset>346710</wp:posOffset>
                </wp:positionV>
                <wp:extent cx="0" cy="529590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7.3pt" to="28.3pt,68.9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9630</wp:posOffset>
                </wp:positionH>
                <wp:positionV relativeFrom="page">
                  <wp:posOffset>346710</wp:posOffset>
                </wp:positionV>
                <wp:extent cx="0" cy="52959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27.3pt" to="566.9pt,68.9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6710</wp:posOffset>
                </wp:positionH>
                <wp:positionV relativeFrom="page">
                  <wp:posOffset>863600</wp:posOffset>
                </wp:positionV>
                <wp:extent cx="686562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68pt" to="567.85pt,6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680"/>
        <w:gridCol w:w="3400"/>
      </w:tblGrid>
      <w:tr>
        <w:trPr>
          <w:trHeight w:val="332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right="134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21-03-2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główny księgowy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right="94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rok, miesiąc, dzień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kierownik jednostki)</w:t>
            </w:r>
          </w:p>
        </w:tc>
      </w:tr>
      <w:tr>
        <w:trPr>
          <w:trHeight w:val="356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JO BeSTi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right="136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6E15DEB011E22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-346710</wp:posOffset>
                </wp:positionV>
                <wp:extent cx="215963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27.3pt" to="180.5pt,-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33595</wp:posOffset>
                </wp:positionH>
                <wp:positionV relativeFrom="paragraph">
                  <wp:posOffset>-346710</wp:posOffset>
                </wp:positionV>
                <wp:extent cx="215963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-27.3pt" to="534.85pt,-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53030</wp:posOffset>
                </wp:positionH>
                <wp:positionV relativeFrom="paragraph">
                  <wp:posOffset>-346710</wp:posOffset>
                </wp:positionV>
                <wp:extent cx="1620520" cy="0"/>
                <wp:effectExtent l="635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-27.3pt" to="336.45pt,-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640" w:right="566" w:gutter="0" w:header="0" w:top="1440" w:footer="0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2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Strona 4 z 4</w:t>
      </w:r>
    </w:p>
    <w:sectPr>
      <w:type w:val="continuous"/>
      <w:pgSz w:w="11906" w:h="16838"/>
      <w:pgMar w:left="640" w:right="566" w:gutter="0" w:header="0" w:top="1440" w:footer="0" w:bottom="6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39:00Z</dcterms:created>
  <dc:creator>Open</dc:creator>
  <dc:description/>
  <dc:language>en-US</dc:language>
  <cp:lastModifiedBy>Open</cp:lastModifiedBy>
  <dcterms:modified xsi:type="dcterms:W3CDTF">2021-05-23T13:39:00Z</dcterms:modified>
  <cp:revision>2</cp:revision>
  <dc:subject/>
  <dc:title/>
</cp:coreProperties>
</file>