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86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20 kwiet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przyznania dotacji na dofinansowanie w roku 2021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0 r. poz. 920) oraz w związku z § 9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 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rzyznaje się w roku 2021 dotacje na dofinansowanie kosztów związanych z likwidacją wyrobów zawierających azbest, zgodnie z wykazem określonym w załączniku do uchwał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Dotacje udziela się wnioskodawcom, którzy złożyli wnioski o przyznanie w roku 2021 dotacji, o których mowa w § 1 dla budynków zlokalizowanych na nieruchomościach objętych wykazem, o którym mowa w § 1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486/21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20 kwietnia 2021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, na których zlokalizowane są budynki wraz z ich rodzajem, dla których przyznaje </w:t>
      </w:r>
      <w:r>
        <w:rPr>
          <w:b/>
          <w:sz w:val="22"/>
          <w:szCs w:val="22"/>
        </w:rPr>
        <w:t>się w roku 2021 dotacje z budżetu Powiatu Jarocińskiego na dofinansowanie kosztów związanych z likwidacją wyrobów zawierających azb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36"/>
        <w:gridCol w:w="2268"/>
        <w:gridCol w:w="1706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lokalizacja – działka numer i obręb ewidencyjn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budy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dzielonej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86/3 obręb Wilkowy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770 obręb Wita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09  obręb Ciśw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35/1 obręb 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66 obręb Mie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93 obręb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28/10 obręb Komor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. nr ewid. 187/3 obręb Zakrze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z. nr ewid. 129/3 obręb Wita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54 obręb Jarocin 700-le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29/2 obręb Wita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871 obręb Żerniki-Kre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191 obręb Chrz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6/4 obręb Annap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107 obręb Pogorzelica-Szczon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04/2 obręb Rosz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244 obręb Nos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6/3 obręb Mie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32/1 obręb Rad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437 obręb Jarocin 700-le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</w:tbl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0:00Z</dcterms:created>
  <dc:creator>sfrydryszak</dc:creator>
  <dc:description/>
  <cp:keywords/>
  <dc:language>en-US</dc:language>
  <cp:lastModifiedBy>Agnieszka Przymusińska</cp:lastModifiedBy>
  <cp:lastPrinted>2021-04-21T08:09:00Z</cp:lastPrinted>
  <dcterms:modified xsi:type="dcterms:W3CDTF">2021-04-21T06:10:00Z</dcterms:modified>
  <cp:revision>2</cp:revision>
  <dc:subject/>
  <dc:title/>
</cp:coreProperties>
</file>