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XVIII/234/21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Rady Powiatu Jarocińskiego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z dnia 25 marca 2021 r.</w:t>
      </w:r>
    </w:p>
    <w:p>
      <w:pPr>
        <w:pStyle w:val="NormalnyWeb"/>
        <w:spacing w:lineRule="auto" w:line="360" w:before="280" w:after="0"/>
        <w:ind w:right="-11" w:hanging="0"/>
        <w:jc w:val="center"/>
        <w:rPr>
          <w:b/>
          <w:b/>
          <w:bCs/>
        </w:rPr>
      </w:pPr>
      <w:r>
        <w:rPr>
          <w:b/>
          <w:bCs/>
        </w:rPr>
        <w:t>w sprawie przyjęcia sprawozdania i dokonania oceny rocznej działalności  Warsztatu              Terapii Zajęciowej Jarocinie prowadzonego przez Stowarzyszenie OPUS za 2020r.</w:t>
      </w:r>
    </w:p>
    <w:p>
      <w:pPr>
        <w:pStyle w:val="NormalnyWeb"/>
        <w:spacing w:lineRule="auto" w:line="360" w:before="280" w:after="0"/>
        <w:ind w:right="-11" w:hanging="0"/>
        <w:jc w:val="both"/>
        <w:rPr/>
      </w:pPr>
      <w:r>
        <w:rPr>
          <w:b/>
          <w:bCs/>
        </w:rPr>
        <w:br/>
      </w:r>
      <w:r>
        <w:rPr/>
        <w:t xml:space="preserve">Na podstawie  art. 4 ust. 1 pkt 5 w zw. z art. 12 pkt  11  ustawy  z dnia 5 czerwca  1998r.              o samorządzie powiatowym ( t.j Dz. U. z 2020r. poz. 920) oraz  § 21 ust. 1 i ust. 3 Rozporządzenia Ministra  Pracy  i  Polityki Społecznej  z dnia 25 marca 2004 r. w sprawie   warsztatów terapii  zajęciowej (Dz. U. Nr 63 poz. 587 ze zm.)  Rada Powiatu Jarocińskiego uchwala,  co następuje: </w:t>
      </w:r>
    </w:p>
    <w:p>
      <w:pPr>
        <w:pStyle w:val="NormalnyWeb"/>
        <w:tabs>
          <w:tab w:val="clear" w:pos="708"/>
          <w:tab w:val="left" w:pos="3402" w:leader="none"/>
          <w:tab w:val="left" w:pos="3969" w:leader="none"/>
        </w:tabs>
        <w:spacing w:lineRule="auto" w:line="360" w:before="0" w:after="0"/>
        <w:ind w:right="-108" w:firstLine="426"/>
        <w:jc w:val="center"/>
        <w:rPr/>
      </w:pPr>
      <w:r>
        <w:rPr>
          <w:rStyle w:val="StrongEmphasis"/>
        </w:rPr>
        <w:t>§ 1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right="-11" w:hanging="284"/>
        <w:jc w:val="both"/>
        <w:rPr/>
      </w:pPr>
      <w:r>
        <w:rPr/>
        <w:t xml:space="preserve">Ocenia się pozytywnie działalność Warsztatu Terapii Zajęciowej w Jarocinie prowadzonego przez   Stowarzyszenie   OPUS    za   rok   2020   zgodnie   z załącznikiem nr 2 do niniejszej </w:t>
      </w:r>
    </w:p>
    <w:p>
      <w:pPr>
        <w:pStyle w:val="NormalnyWeb"/>
        <w:spacing w:lineRule="auto" w:line="360" w:before="0" w:after="0"/>
        <w:ind w:left="284" w:right="-11" w:hanging="0"/>
        <w:jc w:val="both"/>
        <w:rPr/>
      </w:pPr>
      <w:r>
        <w:rPr/>
        <w:t xml:space="preserve">uchwały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right="-11" w:hanging="284"/>
        <w:jc w:val="both"/>
        <w:rPr/>
      </w:pPr>
      <w:r>
        <w:rPr/>
        <w:t xml:space="preserve">Oceny,  o której mowa w ust. 1 dokonano na podstawie rocznego sprawozdania w wykorzystania środków finansowych, Karty Działalności WTZ oraz sprawozdania z działalności    rehabilitacyjnej, które stanowią załącznik nr 1 do niniejszej uchwały. </w:t>
      </w:r>
    </w:p>
    <w:p>
      <w:pPr>
        <w:pStyle w:val="NormalnyWeb"/>
        <w:spacing w:lineRule="auto" w:line="360" w:before="0" w:after="0"/>
        <w:ind w:left="360" w:right="-11" w:hanging="0"/>
        <w:jc w:val="center"/>
        <w:rPr/>
      </w:pPr>
      <w:r>
        <w:rPr>
          <w:rStyle w:val="StrongEmphasis"/>
        </w:rPr>
        <w:t>§ 2.</w:t>
      </w:r>
    </w:p>
    <w:p>
      <w:pPr>
        <w:pStyle w:val="NormalnyWeb"/>
        <w:spacing w:lineRule="auto" w:line="360" w:before="278" w:after="278"/>
        <w:ind w:left="567" w:hanging="567"/>
        <w:rPr/>
      </w:pPr>
      <w:r>
        <w:rPr/>
        <w:t>Wykonanie uchwały powierza się Zarządowi Powiatu w Jarocinie.</w:t>
      </w:r>
    </w:p>
    <w:p>
      <w:pPr>
        <w:pStyle w:val="NormalnyWeb"/>
        <w:spacing w:lineRule="auto" w:line="360" w:before="278" w:after="278"/>
        <w:ind w:left="4815" w:hanging="279"/>
        <w:rPr/>
      </w:pPr>
      <w:r>
        <w:rPr>
          <w:rStyle w:val="StrongEmphasis"/>
        </w:rPr>
        <w:t>§ 3.</w:t>
      </w:r>
    </w:p>
    <w:p>
      <w:pPr>
        <w:pStyle w:val="NormalnyWeb"/>
        <w:spacing w:lineRule="auto" w:line="360" w:before="278" w:after="278"/>
        <w:ind w:left="567" w:hanging="567"/>
        <w:rPr/>
      </w:pPr>
      <w:r>
        <w:rPr/>
        <w:t>Uchwała wchodzi w życie z dniem podjęcia.</w:t>
      </w:r>
    </w:p>
    <w:p>
      <w:pPr>
        <w:pStyle w:val="NormalnyWeb"/>
        <w:tabs>
          <w:tab w:val="clear" w:pos="708"/>
          <w:tab w:val="left" w:pos="1985" w:leader="none"/>
        </w:tabs>
        <w:spacing w:lineRule="auto" w:line="360" w:before="0" w:after="0"/>
        <w:rPr/>
      </w:pPr>
      <w:r>
        <w:rPr/>
      </w:r>
    </w:p>
    <w:p>
      <w:pPr>
        <w:pStyle w:val="NormalnyWeb"/>
        <w:tabs>
          <w:tab w:val="clear" w:pos="708"/>
          <w:tab w:val="left" w:pos="1985" w:leader="none"/>
          <w:tab w:val="left" w:pos="2694" w:leader="none"/>
        </w:tabs>
        <w:spacing w:lineRule="auto" w:line="360" w:before="0" w:after="0"/>
        <w:ind w:hanging="1080"/>
        <w:jc w:val="center"/>
        <w:rPr>
          <w:rStyle w:val="StrongEmphasis"/>
          <w:rFonts w:eastAsia="Tahoma"/>
        </w:rPr>
      </w:pPr>
      <w:r>
        <w:rPr>
          <w:rStyle w:val="StrongEmphasis"/>
          <w:rFonts w:eastAsia="Times New Roman"/>
        </w:rPr>
        <w:t xml:space="preserve">                                                </w:t>
      </w:r>
      <w:r>
        <w:rPr>
          <w:rStyle w:val="StrongEmphasis"/>
          <w:rFonts w:eastAsia="Tahoma"/>
        </w:rPr>
        <w:tab/>
        <w:tab/>
        <w:t xml:space="preserve">    Przewodniczący </w:t>
      </w:r>
    </w:p>
    <w:p>
      <w:pPr>
        <w:pStyle w:val="NormalnyWeb"/>
        <w:tabs>
          <w:tab w:val="clear" w:pos="708"/>
          <w:tab w:val="left" w:pos="1985" w:leader="none"/>
          <w:tab w:val="left" w:pos="2694" w:leader="none"/>
        </w:tabs>
        <w:spacing w:lineRule="auto" w:line="360" w:before="0" w:after="0"/>
        <w:ind w:hanging="1080"/>
        <w:jc w:val="center"/>
        <w:rPr>
          <w:rStyle w:val="StrongEmphasis"/>
          <w:rFonts w:eastAsia="Tahoma"/>
        </w:rPr>
      </w:pP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  <w:rFonts w:eastAsia="Tahoma"/>
        </w:rPr>
        <w:tab/>
        <w:tab/>
        <w:t xml:space="preserve"> </w:t>
        <w:tab/>
        <w:tab/>
        <w:t xml:space="preserve">  Rady Powiatu Jarocińskiego</w:t>
      </w:r>
    </w:p>
    <w:p>
      <w:pPr>
        <w:pStyle w:val="NormalnyWeb"/>
        <w:tabs>
          <w:tab w:val="clear" w:pos="708"/>
          <w:tab w:val="left" w:pos="1985" w:leader="none"/>
          <w:tab w:val="left" w:pos="2694" w:leader="none"/>
        </w:tabs>
        <w:spacing w:lineRule="auto" w:line="360" w:before="0" w:after="0"/>
        <w:ind w:hanging="1080"/>
        <w:jc w:val="center"/>
        <w:rPr>
          <w:rStyle w:val="StrongEmphasis"/>
          <w:rFonts w:eastAsia="Tahoma"/>
        </w:rPr>
      </w:pPr>
      <w:r>
        <w:rPr/>
      </w:r>
    </w:p>
    <w:p>
      <w:pPr>
        <w:pStyle w:val="NormalnyWeb"/>
        <w:tabs>
          <w:tab w:val="clear" w:pos="708"/>
          <w:tab w:val="left" w:pos="1985" w:leader="none"/>
          <w:tab w:val="left" w:pos="2694" w:leader="none"/>
        </w:tabs>
        <w:spacing w:lineRule="auto" w:line="360" w:before="0" w:after="0"/>
        <w:ind w:hanging="1080"/>
        <w:jc w:val="center"/>
        <w:rPr/>
      </w:pPr>
      <w:r>
        <w:rPr>
          <w:rStyle w:val="StrongEmphasis"/>
          <w:rFonts w:eastAsia="Times New Roman"/>
        </w:rPr>
        <w:t xml:space="preserve">                                                          </w:t>
      </w:r>
      <w:r>
        <w:rPr>
          <w:rStyle w:val="StrongEmphasis"/>
          <w:rFonts w:eastAsia="Tahoma"/>
        </w:rPr>
        <w:tab/>
        <w:t xml:space="preserve"> Jan Szczerbań</w:t>
      </w:r>
    </w:p>
    <w:p>
      <w:pPr>
        <w:pStyle w:val="NormalnyWeb"/>
        <w:tabs>
          <w:tab w:val="clear" w:pos="708"/>
          <w:tab w:val="left" w:pos="1985" w:leader="none"/>
          <w:tab w:val="left" w:pos="2694" w:leader="none"/>
        </w:tabs>
        <w:spacing w:lineRule="auto" w:line="360" w:before="0" w:after="0"/>
        <w:ind w:hanging="1080"/>
        <w:jc w:val="center"/>
        <w:rPr>
          <w:rStyle w:val="StrongEmphasis"/>
          <w:rFonts w:eastAsia="Tahoma"/>
        </w:rPr>
      </w:pPr>
      <w:r>
        <w:rPr/>
      </w:r>
    </w:p>
    <w:p>
      <w:pPr>
        <w:pStyle w:val="NormalnyWeb"/>
        <w:tabs>
          <w:tab w:val="clear" w:pos="708"/>
          <w:tab w:val="left" w:pos="1985" w:leader="none"/>
          <w:tab w:val="left" w:pos="2694" w:leader="none"/>
        </w:tabs>
        <w:spacing w:lineRule="auto" w:line="360" w:before="0" w:after="0"/>
        <w:ind w:hanging="1080"/>
        <w:jc w:val="center"/>
        <w:rPr>
          <w:rStyle w:val="StrongEmphasis"/>
          <w:rFonts w:eastAsia="Tahoma"/>
          <w:u w:val="single"/>
        </w:rPr>
      </w:pPr>
      <w:r>
        <w:rPr/>
      </w:r>
    </w:p>
    <w:p>
      <w:pPr>
        <w:pStyle w:val="NormalnyWeb"/>
        <w:tabs>
          <w:tab w:val="clear" w:pos="708"/>
          <w:tab w:val="left" w:pos="1985" w:leader="none"/>
          <w:tab w:val="left" w:pos="2694" w:leader="none"/>
        </w:tabs>
        <w:spacing w:lineRule="auto" w:line="360" w:before="0" w:after="0"/>
        <w:ind w:hanging="1080"/>
        <w:jc w:val="center"/>
        <w:rPr>
          <w:rStyle w:val="StrongEmphasis"/>
          <w:rFonts w:eastAsia="Tahoma"/>
          <w:u w:val="single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eastAsia="Tahoma"/>
          <w:u w:val="single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eastAsia="Tahoma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eastAsia="Tahoma"/>
          <w:sz w:val="22"/>
          <w:szCs w:val="22"/>
        </w:rPr>
        <w:t>Uzasadnienie</w:t>
      </w:r>
    </w:p>
    <w:p>
      <w:pPr>
        <w:pStyle w:val="NormalnyWeb"/>
        <w:spacing w:lineRule="auto" w:line="360" w:before="0" w:after="0"/>
        <w:ind w:left="180" w:hanging="38"/>
        <w:jc w:val="center"/>
        <w:rPr>
          <w:rStyle w:val="StrongEmphasis"/>
          <w:rFonts w:eastAsia="Tahoma"/>
          <w:sz w:val="22"/>
          <w:szCs w:val="22"/>
        </w:rPr>
      </w:pPr>
      <w:r>
        <w:rPr>
          <w:rStyle w:val="StrongEmphasis"/>
          <w:rFonts w:eastAsia="Tahoma"/>
          <w:sz w:val="22"/>
          <w:szCs w:val="22"/>
        </w:rPr>
        <w:t xml:space="preserve">do uchwały nr XXXVIII/234/21 Rady Powiatu Jarocińskiego </w:t>
      </w:r>
    </w:p>
    <w:p>
      <w:pPr>
        <w:pStyle w:val="NormalnyWeb"/>
        <w:spacing w:lineRule="auto" w:line="360" w:before="0" w:after="0"/>
        <w:ind w:left="180" w:hanging="38"/>
        <w:jc w:val="center"/>
        <w:rPr>
          <w:rStyle w:val="StrongEmphasis"/>
          <w:rFonts w:eastAsia="Tahoma"/>
          <w:sz w:val="22"/>
          <w:szCs w:val="22"/>
        </w:rPr>
      </w:pPr>
      <w:r>
        <w:rPr>
          <w:rStyle w:val="StrongEmphasis"/>
          <w:rFonts w:eastAsia="Tahoma"/>
          <w:sz w:val="22"/>
          <w:szCs w:val="22"/>
        </w:rPr>
        <w:t>z dnia 25 marca 2021 r.</w:t>
      </w:r>
    </w:p>
    <w:p>
      <w:pPr>
        <w:pStyle w:val="NormalnyWeb"/>
        <w:spacing w:lineRule="auto" w:line="360" w:before="0" w:after="0"/>
        <w:ind w:left="180" w:hanging="38"/>
        <w:jc w:val="center"/>
        <w:rPr>
          <w:b/>
          <w:b/>
          <w:sz w:val="22"/>
          <w:szCs w:val="22"/>
        </w:rPr>
      </w:pPr>
      <w:r>
        <w:rPr>
          <w:rStyle w:val="StrongEmphasis"/>
          <w:rFonts w:eastAsia="Tahoma"/>
          <w:sz w:val="22"/>
          <w:szCs w:val="22"/>
        </w:rPr>
        <w:t>w sprawie</w:t>
      </w:r>
      <w:r>
        <w:rPr>
          <w:rStyle w:val="StrongEmphasis"/>
          <w:rFonts w:eastAsia="Tahoma"/>
          <w:b w:val="false"/>
          <w:sz w:val="22"/>
          <w:szCs w:val="22"/>
        </w:rPr>
        <w:t xml:space="preserve"> </w:t>
      </w:r>
      <w:r>
        <w:rPr>
          <w:rStyle w:val="StrongEmphasis"/>
          <w:rFonts w:eastAsia="Tahoma"/>
          <w:sz w:val="22"/>
          <w:szCs w:val="22"/>
        </w:rPr>
        <w:t>oceny</w:t>
      </w:r>
      <w:r>
        <w:rPr>
          <w:rStyle w:val="StrongEmphasis"/>
          <w:rFonts w:eastAsia="Tahoma"/>
          <w:b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ziałalności Warsztatu Terapii Zajęciowej w Jarocinie prowadzonego przez  Stowarzyszenie OPUS za rok 2020r.</w:t>
      </w:r>
    </w:p>
    <w:p>
      <w:pPr>
        <w:pStyle w:val="NormalnyWeb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 21 ust. 1 Rozporządzenia Ministra Pracy i Polityki Społecznej z dnia </w:t>
        <w:br/>
        <w:t xml:space="preserve">25 marca 2004r. </w:t>
      </w:r>
      <w:r>
        <w:rPr>
          <w:rStyle w:val="Emphasis"/>
          <w:i w:val="false"/>
          <w:sz w:val="22"/>
          <w:szCs w:val="22"/>
        </w:rPr>
        <w:t>w sprawie warsztatów terapii zajęciowej</w:t>
      </w:r>
      <w:r>
        <w:rPr>
          <w:sz w:val="22"/>
          <w:szCs w:val="22"/>
        </w:rPr>
        <w:t xml:space="preserve"> ( Dz. U. Nr  63, poz. 587 ze zm.) jednostka prowadząca warsztat składa powiatowi roczne sprawozdanie z działalności rehabilitacyjnej, Kartę Działalności WTZ i sprawozdania z wykorzystania środków finansowych warsztatu. Sprawozdania stanowią  podstawę dokonywania przez powiat corocznej oceny działalności warsztatu. Sprawozdania z działalności Warsztatu Terapii Zajęciowej w Jarocinie za 2020r. zostały złożone przez prowadzące Warsztat Stowarzyszenie OPUS.</w:t>
      </w:r>
    </w:p>
    <w:p>
      <w:pPr>
        <w:pStyle w:val="NormalnyWeb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Z analizy efektów realizacji indywidualnych programów rehabilitacji uczestników Warsztatu Terapii Zajęciowej w Jarocinie wynika, że jednostka w 2020r. realizowała zadania określone w art. 10a ustawy o rehabilitacji zawodowej i społecznej oraz zatrudnianiu osób niepełnosprawnych ( Dz. U.           z 2020r. poz. 426 ze zm.) stwarzając osobom niepełnosprawnym niezdolnym do podjęcia pracy możliwość rehabilitacji społecznej i zawodowej w zakresie  pozyskania lub przywracania umiejętności niezbędnych do podjęcia zatrudnienia.</w:t>
      </w:r>
    </w:p>
    <w:p>
      <w:pPr>
        <w:pStyle w:val="P0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Realizacja tego celu odbywała się przy zastosowaniu technik terapii zajęciowej, </w:t>
        <w:br/>
        <w:t>zmierzających do rozwijania</w:t>
      </w:r>
      <w:r>
        <w:rPr>
          <w:color w:val="0000CC"/>
          <w:sz w:val="22"/>
          <w:szCs w:val="22"/>
        </w:rPr>
        <w:t xml:space="preserve"> </w:t>
      </w:r>
      <w:r>
        <w:rPr>
          <w:sz w:val="22"/>
          <w:szCs w:val="22"/>
        </w:rPr>
        <w:t>umiejętności wykonywania czynności życia codziennego  oraz zaradności osobistej, sprawności psychofizycznych oraz podstawowych i specjalistycznych umiejętności zawodowych, umożliwiających uczestnictwo w szkoleniu zawodowym albo podjęcie pracy.</w:t>
      </w:r>
    </w:p>
    <w:p>
      <w:pPr>
        <w:pStyle w:val="P0"/>
        <w:spacing w:lineRule="auto" w:line="360"/>
        <w:ind w:firstLine="708"/>
        <w:jc w:val="both"/>
        <w:rPr/>
      </w:pPr>
      <w:r>
        <w:rPr>
          <w:sz w:val="22"/>
          <w:szCs w:val="22"/>
        </w:rPr>
        <w:t>Przedstawione sprawozdanie finansowe wykazało zgodne z planem wykonanie rocznego budżetu w 2020r.</w:t>
      </w:r>
    </w:p>
    <w:p>
      <w:pPr>
        <w:pStyle w:val="P0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sumując –Warsztat Terapii Zajęciowej w Jarocinie w roku 2020 zrealizował zadania          na rzecz uczestników zgodnie z założeniami Ustawy z dnia 27 sierpnia 1997r. o rehabilitacji zawodowej i społecznej oraz zatrudnianiu osób niepełnosprawnych ( tj. Dz. U z 2020r. , poz. 426 ze zm.) oraz Rozporządzenia Ministra Pracy i Polityki Społecznej z dnia 25 marca 2004r. w sprawie warsztatów terapii zajęciowej ( Dz. U. Nr 63 poz. 587 ze zm.). </w:t>
      </w:r>
    </w:p>
    <w:p>
      <w:pPr>
        <w:pStyle w:val="P0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 rehabilitacji prowadzony był prawidłowo i zgodnie z indywidualnym procesem terapii                i rehabilitacji przygotowanym przez Radę Programową WTZ, co stanowi podstawę do dokonania pozytywnej oceny jego działalności w 2020r. </w:t>
      </w:r>
    </w:p>
    <w:p>
      <w:pPr>
        <w:pStyle w:val="NormalnyWeb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lineRule="auto" w:line="276" w:before="0" w:after="0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lineRule="auto" w:line="276" w:before="0" w:after="0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</w:t>
      </w:r>
    </w:p>
    <w:p>
      <w:pPr>
        <w:pStyle w:val="NormalnyWeb"/>
        <w:spacing w:lineRule="auto" w:line="276" w:before="0" w:after="0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Uchwały nr XXXVIII/234/21</w:t>
      </w:r>
    </w:p>
    <w:p>
      <w:pPr>
        <w:pStyle w:val="NormalnyWeb"/>
        <w:spacing w:lineRule="auto" w:line="276" w:before="0" w:after="0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dy Powiatu Jarocińskiego</w:t>
      </w:r>
    </w:p>
    <w:p>
      <w:pPr>
        <w:pStyle w:val="NormalnyWeb"/>
        <w:spacing w:lineRule="auto" w:line="276" w:before="0" w:after="0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dnia 25 marca 2021 r.</w:t>
      </w:r>
    </w:p>
    <w:p>
      <w:pPr>
        <w:pStyle w:val="Normal"/>
        <w:shd w:fill="FFFFFF" w:val="clear"/>
        <w:spacing w:lineRule="atLeast" w:line="240"/>
        <w:ind w:right="15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</w:t>
      </w:r>
      <w:r>
        <w:rPr/>
        <w:drawing>
          <wp:inline distT="0" distB="0" distL="0" distR="0">
            <wp:extent cx="219202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4956" w:hanging="27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arocin, dnia 01.03.2021r.</w:t>
      </w:r>
    </w:p>
    <w:p>
      <w:pPr>
        <w:pStyle w:val="NormalnyWeb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/>
        <w:t xml:space="preserve">RON.5404.1.2021                                         </w:t>
      </w:r>
    </w:p>
    <w:p>
      <w:pPr>
        <w:pStyle w:val="NormalnyWeb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/>
        <w:tab/>
        <w:t xml:space="preserve">   </w:t>
        <w:tab/>
        <w:tab/>
        <w:tab/>
        <w:tab/>
        <w:tab/>
        <w:t xml:space="preserve">          Zarząd Powiatu Jarocińskiego </w:t>
      </w:r>
    </w:p>
    <w:p>
      <w:pPr>
        <w:pStyle w:val="NormalnyWeb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/>
      </w:r>
    </w:p>
    <w:p>
      <w:pPr>
        <w:pStyle w:val="NormalnyWeb"/>
        <w:tabs>
          <w:tab w:val="clear" w:pos="708"/>
          <w:tab w:val="left" w:pos="-426" w:leader="none"/>
        </w:tabs>
        <w:spacing w:lineRule="auto" w:line="360" w:before="0" w:after="0"/>
        <w:ind w:hanging="284"/>
        <w:jc w:val="both"/>
        <w:rPr/>
      </w:pPr>
      <w:r>
        <w:rPr/>
        <w:tab/>
        <w:tab/>
        <w:t>Powiatowe Centrum Pomocy Rodzinie w Jarocinie</w:t>
        <w:tab/>
        <w:t xml:space="preserve">przesyła ocenę roczną działalności WTZ w Jarocinie z siedzibą ul. Wrocławska 39. </w:t>
      </w:r>
    </w:p>
    <w:p>
      <w:pPr>
        <w:pStyle w:val="NormalnyWeb"/>
        <w:tabs>
          <w:tab w:val="clear" w:pos="708"/>
          <w:tab w:val="left" w:pos="-426" w:leader="none"/>
        </w:tabs>
        <w:spacing w:lineRule="auto" w:line="360" w:before="0" w:after="0"/>
        <w:ind w:hanging="284"/>
        <w:jc w:val="both"/>
        <w:rPr/>
      </w:pPr>
      <w:r>
        <w:rPr/>
        <w:tab/>
        <w:tab/>
        <w:t xml:space="preserve">Na podstawie złożonych rocznych sprawozdań z wykorzystania środków finansowych, Karty Działalności WTZ oraz sprawozdania z działalności rehabilitacyjnej przez jednostkę prowadząca warsztat </w:t>
      </w:r>
      <w:r>
        <w:rPr>
          <w:bCs/>
        </w:rPr>
        <w:t xml:space="preserve"> – Stowarzyszenie OPUS </w:t>
      </w:r>
      <w:r>
        <w:rPr/>
        <w:t>ustala się, co następuje.</w:t>
      </w:r>
    </w:p>
    <w:p>
      <w:pPr>
        <w:pStyle w:val="NormalnyWeb"/>
        <w:tabs>
          <w:tab w:val="clear" w:pos="708"/>
          <w:tab w:val="left" w:pos="-426" w:leader="none"/>
        </w:tabs>
        <w:spacing w:lineRule="auto" w:line="360" w:before="0" w:after="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CENA DZIAŁALNOŚCI WARSZTATU TERAPII ZAJĘCIOWEJ W JAROCINIE </w:t>
        <w:br/>
        <w:t>W 2020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arsztat Terapii Zajęciowej w Jarocinie jest placówką, w której w roku sprawozdawczym z rehabilitacji zawodowej i społecznej korzystały 52 osoby niepełnosprawne, mieszkańcy Powiatu Jarocińskiego, które realizują proces rehabilitacji w 10 pracowniach. Podstawą finansowania działalności WTZ są środki Państwowego Funduszu Rehabilitacji Osób Niepełnosprawnych w wysokości 90% kosztów działalności, 10% stanowią środki Powiatu Jarocińskiego przyznane na działalność bieżącą warszta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arsztat Terapii Zajęciowej jest placówką pobytu dziennego, czynną od poniedziałku do piątku w godzinach od 7:30 - 15:30. Terapia zajęciowa w zakresie rehabilitacji społecznej</w:t>
        <w:br/>
        <w:t xml:space="preserve">i zawodowej odbywa się w grupach 6, 5 i 4 osobowych w zależności od stopnia i rodzaju niepełnosprawności w 10 pracowniach: pracownia gospodarstwa domowego, pracownia dekoratorska, pracownia artystyczna, pracownia krawiecka, pracownia multimedialna, pracownia stolarska, pracownia plastyczna, pracownia technik różnych, pracownia higieny życia i profilaktyki zdrowia i pracownia muzyczna. Każdy z uczestników co rok zmienia pracownię, aby rozwijać swoje umiejętności przy stosowaniu różnych technik terapii zajęciowej. Zgodnie z programem rehabilitacyjnym i programami poszczególnych pracowni, każdy z uczestników realizuje indywidualny program rehabilitacji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Zatrudnienie pracowników w Warsztacie Terapii Zajęciowej jest zgodne z podpisanym w dniu 20 maja 2020r. Aneksem nr 25. Na dzień 31.12.2020r. stan zatrudnienia wynosił              20 osób na umowę o pracę na 14.13 etata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Zgodnie z § 21 ust. Rozporządzenia Ministra Gospodarki, Pracy i Polityki Społecznej</w:t>
        <w:br/>
        <w:t xml:space="preserve">z dnia 25 marca 2004r. w sprawie warsztatów terapii zajęciowej ( Dz. U. Nr 63, poz. 587 ze zm),jednostka prowadząca warsztat składa powiatowi roczne sprawozdanie z działalności </w:t>
        <w:br/>
        <w:t xml:space="preserve">rehabilitacyjnej i wykorzystania środków finansowych w terminie do dnia 1 marca następnego roku. Zgodnie z § 21 ust. 3 cytowanego rozporządzenia sprawozdanie to stanowi podstawę </w:t>
        <w:br/>
        <w:t xml:space="preserve">dokonania przez powiat oceny działalności warsztatu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W dniu 07.01.2021r. jednostka prowadząca WTZ – Stowarzyszenie OPUS złożyło roczne sprawozdanie z wykorzystania środków finansowych za 2020r., a  w dniu 22.02. 2021r. sprawozdanie z działalności Warsztatu Terapii Zajęciowej w Jarocinie za 2020r. Zostało ono sporządzone na obowiązującym formularzu w formie Karty Działalności WTZ  wraz z rocznym sprawozdaniem z działalności rehabilitacyjn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ozdanie zawiera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rozliczenie roczne oraz informację o wykorzystaniu środków finansowych z uwzględnieniem kwot uzyskanych ze sprzedaży produkt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informacje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" w:leader="none"/>
        </w:tabs>
        <w:spacing w:lineRule="auto" w:line="360"/>
        <w:ind w:left="716" w:hanging="432"/>
        <w:jc w:val="both"/>
        <w:rPr>
          <w:bCs/>
        </w:rPr>
      </w:pPr>
      <w:r>
        <w:rPr>
          <w:bCs/>
        </w:rPr>
        <w:t>liczbie uczestników warsztatu oraz stopniu i rodzaju ich niepełnospraw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" w:leader="none"/>
        </w:tabs>
        <w:spacing w:lineRule="auto" w:line="360"/>
        <w:ind w:left="716" w:hanging="432"/>
        <w:jc w:val="both"/>
        <w:rPr>
          <w:bCs/>
        </w:rPr>
      </w:pPr>
      <w:r>
        <w:rPr>
          <w:bCs/>
        </w:rPr>
        <w:t>ogólnej frekwencji uczestników w zajęciach warsztatu w poszczególnych miesiącach roku sprawozdawcz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" w:leader="none"/>
        </w:tabs>
        <w:spacing w:lineRule="auto" w:line="360"/>
        <w:ind w:left="716" w:hanging="432"/>
        <w:jc w:val="both"/>
        <w:rPr>
          <w:bCs/>
        </w:rPr>
      </w:pPr>
      <w:r>
        <w:rPr>
          <w:bCs/>
        </w:rPr>
        <w:t>formach i metodach realizowanej przez warsztat działalności rehabilitacyj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" w:leader="none"/>
        </w:tabs>
        <w:spacing w:lineRule="auto" w:line="360"/>
        <w:ind w:left="716" w:hanging="432"/>
        <w:jc w:val="both"/>
        <w:rPr>
          <w:bCs/>
        </w:rPr>
      </w:pPr>
      <w:r>
        <w:rPr>
          <w:bCs/>
        </w:rPr>
        <w:t>liczbie uczestników, którzy opuścili warsztat wraz z podaniem przyczyn ich odejśc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" w:leader="none"/>
        </w:tabs>
        <w:spacing w:lineRule="auto" w:line="360"/>
        <w:ind w:left="716" w:hanging="432"/>
        <w:jc w:val="both"/>
        <w:rPr>
          <w:bCs/>
        </w:rPr>
      </w:pPr>
      <w:r>
        <w:rPr>
          <w:bCs/>
        </w:rPr>
        <w:t>liczbie uczestników, którzy poczynili postępy w zakresie: zaradności osobistej</w:t>
        <w:br/>
        <w:t xml:space="preserve">i samodzielności, rehabilitacji społecznej, rehabilitacji zawodowej wraz z opisem tych postępów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informację o decyzjach podjętych przez radę programową w stosunku do uczestników warsztatu wobec których rada programowa dokonała oceny realizacji indywidualnego programu rehabilitacji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Z analizy sprawozdania wynika:</w:t>
        <w:b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d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W dniu 07.01.2021r</w:t>
      </w:r>
      <w:r>
        <w:rPr>
          <w:bCs/>
          <w:color w:val="993300"/>
        </w:rPr>
        <w:t xml:space="preserve">. </w:t>
      </w:r>
      <w:r>
        <w:rPr>
          <w:bCs/>
        </w:rPr>
        <w:t>jednostka prowadząca Warsztat – Stowarzyszenie „OPUS” złożyło roczne sprawozdania z wykorzystania środków finansowych warsztatu za 2020r., na które składają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zestawienie wydatkowanych przez WTZ środków finansowych PFRON w 2020r.</w:t>
        <w:br/>
        <w:t>z podziałem na poszczególne miesiące ro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zestawienie wydatkowanych przez WTZ środków finansowych PFRON na dzień 31.12.2020r. dla 52</w:t>
      </w:r>
      <w:r>
        <w:rPr>
          <w:bCs/>
          <w:color w:val="993300"/>
        </w:rPr>
        <w:t xml:space="preserve"> </w:t>
      </w:r>
      <w:r>
        <w:rPr>
          <w:bCs/>
        </w:rPr>
        <w:t>uczestników w skali ro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rozliczenie rocznego dochodu osiągniętego w 2020r. ze sprzedaży produktów</w:t>
        <w:br/>
        <w:t>wykonanych przez uczestników w ramach realizowanego programu 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zestawienie wydatkowanych przez WTZ środków finansowych budżetu Powiatu</w:t>
        <w:br/>
        <w:t>Jarocińskiego w 2020r. z podziałem na poszczególne miesiące ro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roczne sprawozdanie wydatkowanych przez WTZ środków finansowych PFRON </w:t>
        <w:br/>
        <w:t xml:space="preserve">z podziałem na kwartały 2020r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zestawienie wydatkowanych przez WTZ środków finansowych budżetu Powiatu </w:t>
        <w:br/>
        <w:t>Jarocińskiego w 2020r. dla 52 uczestników w skali roku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Warsztat Terapii Zajęciowej otrzymał w 2020r. środki finansowe w kwocie </w:t>
      </w:r>
      <w:r>
        <w:rPr>
          <w:b/>
          <w:bCs/>
        </w:rPr>
        <w:t>1.184 213,33zł</w:t>
      </w:r>
      <w:r>
        <w:rPr/>
        <w:t xml:space="preserve">.       w tym: środki PFRON – </w:t>
      </w:r>
      <w:r>
        <w:rPr>
          <w:b/>
          <w:bCs/>
        </w:rPr>
        <w:t>1.065.792,00zł</w:t>
      </w:r>
      <w:r>
        <w:rPr/>
        <w:t xml:space="preserve">. oraz środki Powiatu Jarocińskiego – </w:t>
      </w:r>
      <w:r>
        <w:rPr>
          <w:b/>
          <w:bCs/>
        </w:rPr>
        <w:t>118.421,33</w:t>
      </w:r>
      <w:r>
        <w:rPr/>
        <w:t xml:space="preserve"> zł. Zostały one wykorzystane zgodnie z zawartą umową na poszczególne zadania:</w:t>
        <w:br/>
        <w:t xml:space="preserve"> </w:t>
      </w:r>
    </w:p>
    <w:tbl>
      <w:tblPr>
        <w:tblW w:w="90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126"/>
        <w:gridCol w:w="1656"/>
      </w:tblGrid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środków PFRON wydatkowanych przez WTZ stan na 31.12.2020r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nagrodzenia pracowników warsztatu, należnych od pracodawcy składek na ubezpieczenia społeczne pracowników, a także składek na Fundusz Pracy i Fundusz Gwarantowanych Świadczeń Pracowniczych oraz odpisów na zakładowy Fundusz świadczeń so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2.000,00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84,63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ły, energia, usługi materialne i usługi niematerialne związane z funkcjonowaniem warszt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768,35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6,45</w:t>
            </w:r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wóz Uczestników W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74,65 z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,42%</w:t>
            </w:r>
          </w:p>
        </w:tc>
      </w:tr>
      <w:tr>
        <w:trPr>
          <w:trHeight w:val="73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lenia pracowników warsztatu związane z działalnością warszt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99,00 z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0,35 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bezpieczenia uczest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,00 z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0,04 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bezpieczenia mienia warszt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3,00 z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0,09 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ieczki organizowane dla uczestników warszt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74,00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0,32 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ły do terapii zajęciowej w pracowniach, w tym pracowni gospodarstwa dom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00,00 z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,06 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ing ekonom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45,00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,64 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posa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950,00 z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3,00 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gółem kwo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5792,00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0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126"/>
        <w:gridCol w:w="1656"/>
      </w:tblGrid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środków Powiatu Jarocińskiego wydatkowanych przez WTZ stan 31.21.2020r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nagrodzenia pracowników, należnych od pracodawcy składek na ubezpieczenia społeczne pracowników, a także składek na Fundusz Pracy i Fundusz Gwarantowanych Świadczeń Pracowniczych orz odpisów na zakładowy fundusz świadczeń so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ły, energia, usługi materialne i usługi niematerialne związane z funkcjonowaniem warszt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743,11 z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65 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wóz uczestników W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74,56 z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66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kolenia pracowników warsztatu związane z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alnością warszt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00,00 z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2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bezpieczenia uczest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bezpieczenia mienia warszt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ieczki organizowane dla uczestników warszt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43,20 z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1 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ły do terapii zajęciowej w pracowniach,  tym pracowni gospodarstwa dom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 z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ing ekonom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60,46 z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6 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posa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ółem Kwota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.421,33 z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czny dochód osiągany ze sprzedaży produktów i usług wykonanych przez uczestników warsztatu w ramach realizowanego programu terapii w 2020r. wyniósł 9.230,00 zł.              Uzyskane środki zostały przeznaczone na: organizację w dla uczestników uczestnictwa w kulturze, sporcie i rekreacji (opłaty związane z uczestnictwem w imprezach integracyjnych i przedstawieniach teatralnych) i inne wyjścia ( restauracja, kręgielnia, kawiarnia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Ad.2.1 </w:t>
      </w:r>
      <w:r>
        <w:rPr/>
        <w:br/>
        <w:t xml:space="preserve">Do Warsztatu Terapii Zajęciowej w Jarocinie na dzień 31.12.2020r. uczęszczały 52 osob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e wskazaniami w orzeczeniu o niepełnosprawności do terapii zajęciowej. W grupie uczestników znajdowało się 28 osób z orzeczonym znacznym stopniem niepełnosprawności oraz 24 osoby z umiarkowanym stopniem niepełnosprawności. Ze względu na rodzaj niepełnosprawności objętych terapią było 14 osób z upośledzeniem umysłowym, 14 osób z zaburzeniami w zakresie zdrowia psychicznego, 1 osoba dysfunkcją narządu  ruchu, 4 osoby posiadające niepełnosprawność sprzężoną, 7 osób z orzeczona epilepsją i upośledzeniem umysłowym, 1 osoba z uszkodzeniem wzroku i upośledzeniem umysłowym, 6 osób z chorobami neurologicznymi i 3 osoby i innymi schorzeniami. W tej ostatniej grupie choroby dotyczyły m.in. zaburzeń enzymatycznych, endokrynologicznych chorób układu krwiotwórczego i przemian metabo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d.2.2</w:t>
      </w:r>
      <w:r>
        <w:rPr/>
        <w:t xml:space="preserve"> </w:t>
        <w:br/>
        <w:t>W poszczególnych miesiącach w roku 2020 frekwencja uczestników na zajęciach kształtowała się następująco:</w:t>
      </w:r>
    </w:p>
    <w:p>
      <w:pPr>
        <w:pStyle w:val="Normal"/>
        <w:spacing w:lineRule="auto" w:line="360"/>
        <w:ind w:left="360" w:firstLine="66"/>
        <w:rPr/>
      </w:pPr>
      <w:r>
        <w:rPr/>
        <w:t>- styczeń – 89,47%;</w:t>
        <w:br/>
        <w:t>- luty – 91,83%;</w:t>
        <w:br/>
        <w:t>- marzec – 82,05%;</w:t>
        <w:br/>
        <w:t>- kwiecień – zawieszenie działalności związane z pandemią covid-19</w:t>
        <w:br/>
        <w:t>- maj – zawieszenie działalności związane z pandemią covid-19</w:t>
        <w:br/>
        <w:t>- czerwiec – 51,37</w:t>
        <w:br/>
        <w:t>- lipiec – 56,21</w:t>
        <w:br/>
        <w:t>- sierpień – 68,65%;</w:t>
        <w:br/>
        <w:t>- wrzesień – 80,77%;</w:t>
        <w:br/>
        <w:t>- październik – 70,28%;</w:t>
        <w:br/>
        <w:t>- listopad – 96,83%;</w:t>
        <w:br/>
        <w:t>- grudzień – 100 %;</w:t>
        <w:br/>
      </w:r>
      <w:r>
        <w:rPr>
          <w:b/>
        </w:rPr>
        <w:t>Ad.2.3.</w:t>
      </w:r>
      <w:r>
        <w:rPr/>
        <w:br/>
        <w:t>Rehabilitacja i terapia prowadzona w WTZ w Jarocinie oparta była na indywidualnych programach rehabilitacji opracowanych dla każdego uczestnika, określających sposób podnoszenia umiejętności samodzielnego wykonywania czynności życia codziennego, umiejętności interpersonalnych, w tym komunikowania się oraz współpracy w grupie, a także zakres opanowania umiejętności niezbędnych do podjęcia zatrudnienia z uwzględnieniem sprawności psychofizycznej, dojrzałości społecznej i zawodowej oraz sfery emocjonalno – motywacyjnej. Ponadto uczestnicy WTZ korzystali z wycieczek całodniowych lub kilkugodzinnych oraz zabaw, wieczorków i imprez integracyjnych .</w:t>
      </w:r>
    </w:p>
    <w:p>
      <w:pPr>
        <w:pStyle w:val="Normal"/>
        <w:spacing w:lineRule="auto" w:line="360"/>
        <w:ind w:left="360" w:firstLine="66"/>
        <w:rPr/>
      </w:pPr>
      <w:r>
        <w:rPr/>
        <w:t>Ze Względu na pandemię covid-19w roku 2020 WTZ nie organizował wycieczek kilkudniowych oraz nie prowadził współpracy z pracodawcami.</w:t>
      </w:r>
    </w:p>
    <w:p>
      <w:pPr>
        <w:pStyle w:val="Normal"/>
        <w:spacing w:lineRule="auto" w:line="360"/>
        <w:ind w:left="360" w:firstLine="66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d. 2.4.</w:t>
      </w:r>
      <w:r>
        <w:rPr/>
        <w:br/>
        <w:t>W roku 20120 warsztat opuściła  1 osoba , która zrezygnowała z dalszego uczestnictwa w WTZ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d.2.5.</w:t>
      </w:r>
      <w:r>
        <w:rPr/>
        <w:br/>
        <w:t xml:space="preserve">Oceny realizacji indywidualnych programów rehabilitacji dokonuje Rada Programowa WTZ na podstawie analizy stopnia zdolności do samodzielnego wykonywania czynności dnia codziennego poszczególnych uczestników warsztatu, oceny umiejętności interpersonalnych, w tym komunikowania się oraz współpracy w grupie, analizy stopnia opanowania umiejętności niezbędnych do podjęcia zatrudnienia z uwzględnieniem sprawności psychofizycznej, stopnia dojrzałości społecznej, zawodowej oraz sfery emocjonalno - motywacyjnej. Na podstawie dokonanych ocen indywidualnych programów rehabilitacji przez </w:t>
        <w:br/>
        <w:t>Radę Programową Warsztatu stwierdzono, że uczestnicy poczynili postępy w zakresie</w:t>
        <w:br/>
        <w:t xml:space="preserve">zaradności osobistej i samodzielności codziennym funkcjonowaniu, rehabilitacji społecznej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 zawodowej. Dokonane postępy uczestników kształtują się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w zakresie zaradności osobistej i samodzielności w codziennym funkcjonowaniu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motoryka - 11 osób,</w:t>
        <w:br/>
        <w:t>- higiena osobista- 9 osób,</w:t>
        <w:br/>
        <w:t>- czynności życia codziennego i ogólna zaradność – 9 osób,</w:t>
      </w:r>
    </w:p>
    <w:p>
      <w:pPr>
        <w:pStyle w:val="Normal"/>
        <w:spacing w:lineRule="auto" w:line="360"/>
        <w:ind w:left="360" w:hanging="0"/>
        <w:rPr/>
      </w:pPr>
      <w:r>
        <w:rPr/>
        <w:t>- sprawność motoryczna -11 osób,</w:t>
      </w:r>
    </w:p>
    <w:p>
      <w:pPr>
        <w:pStyle w:val="Normal"/>
        <w:spacing w:lineRule="auto" w:line="360"/>
        <w:ind w:left="360" w:hanging="0"/>
        <w:rPr/>
      </w:pPr>
      <w:r>
        <w:rPr/>
        <w:t>b) w zakresie rehabilitacji społecznej:</w:t>
      </w:r>
    </w:p>
    <w:p>
      <w:pPr>
        <w:pStyle w:val="Normal"/>
        <w:spacing w:lineRule="auto" w:line="360"/>
        <w:ind w:left="360" w:hanging="0"/>
        <w:rPr/>
      </w:pPr>
      <w:r>
        <w:rPr/>
        <w:t>- akceptacja współpracowników -11 osób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stosunek do opiekuna pracy -11 osób</w:t>
      </w:r>
    </w:p>
    <w:p>
      <w:pPr>
        <w:pStyle w:val="Normal"/>
        <w:spacing w:lineRule="auto" w:line="360"/>
        <w:ind w:left="360" w:hanging="0"/>
        <w:rPr/>
      </w:pPr>
      <w:r>
        <w:rPr/>
        <w:t>- wrażenie ogólne – 14 osób,</w:t>
      </w:r>
    </w:p>
    <w:p>
      <w:pPr>
        <w:pStyle w:val="Normal"/>
        <w:spacing w:lineRule="auto" w:line="360"/>
        <w:ind w:left="360" w:hanging="0"/>
        <w:rPr/>
      </w:pPr>
      <w:r>
        <w:rPr/>
        <w:t>- sfera społeczna -13 osób,</w:t>
      </w:r>
    </w:p>
    <w:p>
      <w:pPr>
        <w:pStyle w:val="Normal"/>
        <w:spacing w:lineRule="auto" w:line="360"/>
        <w:ind w:left="360" w:hanging="0"/>
        <w:rPr/>
      </w:pPr>
      <w:r>
        <w:rPr/>
        <w:t>- sfera emocjonalno- motywacyjna -10 osób,</w:t>
      </w:r>
    </w:p>
    <w:p>
      <w:pPr>
        <w:pStyle w:val="Normal"/>
        <w:spacing w:lineRule="auto" w:line="360"/>
        <w:ind w:left="360" w:hanging="0"/>
        <w:rPr/>
      </w:pPr>
      <w:r>
        <w:rPr/>
        <w:t>c) w zakresie rehabilitacji zawodowej:</w:t>
      </w:r>
    </w:p>
    <w:p>
      <w:pPr>
        <w:pStyle w:val="Normal"/>
        <w:spacing w:lineRule="auto" w:line="360"/>
        <w:ind w:left="360" w:hanging="0"/>
        <w:rPr/>
      </w:pPr>
      <w:r>
        <w:rPr/>
        <w:t>- samowystarczalność – 12 osób,</w:t>
      </w:r>
    </w:p>
    <w:p>
      <w:pPr>
        <w:pStyle w:val="Normal"/>
        <w:spacing w:lineRule="auto" w:line="360"/>
        <w:ind w:left="360" w:hanging="0"/>
        <w:rPr/>
      </w:pPr>
      <w:r>
        <w:rPr/>
        <w:t>- zasoby ( słuchanie, zapamiętywanie, samodzielność, skupianie się) – 8 osób,</w:t>
      </w:r>
    </w:p>
    <w:p>
      <w:pPr>
        <w:pStyle w:val="Normal"/>
        <w:spacing w:lineRule="auto" w:line="360"/>
        <w:ind w:left="360" w:hanging="0"/>
        <w:rPr/>
      </w:pPr>
      <w:r>
        <w:rPr/>
        <w:t>- postawa zawodowa- 14 osób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tempo pracy- 13 osób,</w:t>
      </w:r>
    </w:p>
    <w:p>
      <w:pPr>
        <w:pStyle w:val="Normal"/>
        <w:spacing w:lineRule="auto" w:line="360"/>
        <w:ind w:left="360" w:hanging="0"/>
        <w:rPr/>
      </w:pPr>
      <w:r>
        <w:rPr/>
        <w:t>- dojrzałość i umiejętności zawodowe-10 osób,</w:t>
      </w:r>
    </w:p>
    <w:p>
      <w:pPr>
        <w:pStyle w:val="Normal"/>
        <w:spacing w:lineRule="auto" w:line="360"/>
        <w:ind w:left="360" w:hanging="0"/>
        <w:rPr/>
      </w:pPr>
      <w:r>
        <w:rPr/>
        <w:t>W 2020r. 36 uczestników zrobiło postęp w/w zakresa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d.3</w:t>
        <w:br/>
      </w:r>
      <w:r>
        <w:rPr/>
        <w:t xml:space="preserve">Rada Programowa Warsztatu Terapii Zajęciowej w Jarocinie przeprowadziła 8 Kompleksowych Ocen Realizacji Indywidualnych Programów Rehabilitacji uczestników i zajęła stanowisko, co do dalszych możliwości uczestnictwa tych osób w terapii zajęciowej,              aby w pełni mogły korzystać w rehabilitacji i opanować w pełni zdobyte umiejętności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 analizy efektów realizacji indywidualnych programów rehabilitacji uczestników Warsztatu Terapii Zajęciowej w Jarocinie wynika, że jednostka w 2020r. realizowała zadania określone w art. 10a ustawy o rehabilitacji zawodowej i społecznej oraz zatrudnianiu osób niepełnosprawnych stwarzając osobom niepełnosprawnym niezdolnym do podjęcia pracy możliwość rehabilitacji społecznej i zawodowej w zakresie pozyskania lub przywracania umiejętności niezbędnych do podjęcia zatrudnienia.</w:t>
      </w:r>
    </w:p>
    <w:p>
      <w:pPr>
        <w:pStyle w:val="P0"/>
        <w:spacing w:lineRule="auto" w:line="360"/>
        <w:ind w:firstLine="708"/>
        <w:jc w:val="both"/>
        <w:rPr/>
      </w:pPr>
      <w:r>
        <w:rPr/>
        <w:t>Realizacja tego celu odbywała się przy zastosowaniu różnych technik terapii zajęciowej, zmierzających do rozwijania</w:t>
      </w:r>
      <w:r>
        <w:rPr>
          <w:color w:val="0000CC"/>
        </w:rPr>
        <w:t xml:space="preserve"> </w:t>
      </w:r>
      <w:r>
        <w:rPr/>
        <w:t>umiejętności wykonywania czynności życia codziennego oraz zaradności osobistej, sprawności psychofizycznych oraz podstawowych i specjalistycznych umiejętności zawodowych, umożliwiających uczestnictwo w szkoleniu zawodowym albo podjęcie pracy.</w:t>
      </w:r>
    </w:p>
    <w:p>
      <w:pPr>
        <w:pStyle w:val="P0"/>
        <w:spacing w:lineRule="auto" w:line="360"/>
        <w:ind w:firstLine="708"/>
        <w:jc w:val="both"/>
        <w:rPr/>
      </w:pPr>
      <w:r>
        <w:rPr/>
        <w:t>Przedstawione sprawozdanie finansowe wykazało zgodne z planem wykonanie rocznego budżetu w 2020r.</w:t>
      </w:r>
    </w:p>
    <w:p>
      <w:pPr>
        <w:pStyle w:val="Normal"/>
        <w:tabs>
          <w:tab w:val="clear" w:pos="708"/>
          <w:tab w:val="left" w:pos="0" w:leader="none"/>
          <w:tab w:val="left" w:pos="9075" w:leader="none"/>
        </w:tabs>
        <w:spacing w:lineRule="auto" w:line="360"/>
        <w:ind w:right="-11" w:firstLine="709"/>
        <w:jc w:val="both"/>
        <w:rPr/>
      </w:pPr>
      <w:r>
        <w:rPr/>
        <w:t xml:space="preserve">Powiatowe Centrum Pomocy Rodzinie realizując zapis </w:t>
      </w:r>
      <w:r>
        <w:rPr>
          <w:rStyle w:val="StrongEmphasis"/>
          <w:b w:val="false"/>
        </w:rPr>
        <w:t xml:space="preserve">§22 ust 1. </w:t>
      </w:r>
      <w:r>
        <w:rPr/>
        <w:t>Rozporządzenia Ministra Pracy i Polityki Społecznej z dnia 25 marca 2004 r. w sprawie warsztatów terapii zajęciowej (Dz. U. Nr 63 poz. 587 ze zm.). przeprowadziło w dniach od 21.12.2020r. do 23.12.2020r.  kontrolę WTZ,  które  obejmował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75" w:leader="none"/>
        </w:tabs>
        <w:spacing w:lineRule="auto" w:line="360"/>
        <w:ind w:left="720" w:right="802" w:hanging="294"/>
        <w:jc w:val="both"/>
        <w:rPr/>
      </w:pPr>
      <w:r>
        <w:rPr/>
        <w:t>Sprawozdania finansowe za rok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075" w:leader="none"/>
        </w:tabs>
        <w:spacing w:lineRule="auto" w:line="360"/>
        <w:ind w:left="720" w:right="802" w:hanging="360"/>
        <w:jc w:val="both"/>
        <w:rPr/>
      </w:pPr>
      <w:r>
        <w:rPr/>
        <w:t xml:space="preserve"> </w:t>
      </w:r>
      <w:r>
        <w:rPr/>
        <w:t>Regulamin organizacyjny WT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72" w:leader="none"/>
        </w:tabs>
        <w:spacing w:lineRule="auto" w:line="360"/>
        <w:ind w:left="284" w:right="-11" w:firstLine="142"/>
        <w:jc w:val="both"/>
        <w:rPr/>
      </w:pPr>
      <w:r>
        <w:rPr/>
        <w:t>Wykaz zmian w zatrudnieniu, jakie nastąpiły w roku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75" w:leader="none"/>
        </w:tabs>
        <w:spacing w:lineRule="auto" w:line="360"/>
        <w:ind w:left="375" w:right="802" w:firstLine="51"/>
        <w:jc w:val="both"/>
        <w:rPr/>
      </w:pPr>
      <w:r>
        <w:rPr/>
        <w:t>Listy płac z dwóch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75" w:leader="none"/>
        </w:tabs>
        <w:spacing w:lineRule="auto" w:line="360"/>
        <w:ind w:left="375" w:right="802" w:firstLine="51"/>
        <w:jc w:val="both"/>
        <w:rPr/>
      </w:pPr>
      <w:r>
        <w:rPr/>
        <w:t>Udokumentowanie wydatków poniesionych dowodami księgowymi z dwóch miesięcy (czerwiec i październik 201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075" w:leader="none"/>
        </w:tabs>
        <w:spacing w:lineRule="auto" w:line="360"/>
        <w:ind w:left="709" w:right="802" w:hanging="283"/>
        <w:jc w:val="both"/>
        <w:rPr/>
      </w:pPr>
      <w:r>
        <w:rPr/>
        <w:t>Regulamin i protokoły Rady Program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075" w:leader="none"/>
        </w:tabs>
        <w:spacing w:lineRule="auto" w:line="360"/>
        <w:ind w:left="709" w:right="802" w:hanging="283"/>
        <w:jc w:val="both"/>
        <w:rPr/>
      </w:pPr>
      <w:r>
        <w:rPr/>
        <w:t>Listę uczestników WTZ wraz z datą przyjęcia do  warsztatu stan na 31.12.2019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075" w:leader="none"/>
        </w:tabs>
        <w:spacing w:lineRule="auto" w:line="360"/>
        <w:ind w:left="720" w:right="802" w:hanging="294"/>
        <w:jc w:val="both"/>
        <w:rPr/>
      </w:pPr>
      <w:r>
        <w:rPr/>
        <w:t>Listę oczekujących na przyjęcie do WTZ stan 31.12.2019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075" w:leader="none"/>
        </w:tabs>
        <w:spacing w:lineRule="auto" w:line="360"/>
        <w:ind w:left="720" w:right="802" w:hanging="294"/>
        <w:jc w:val="both"/>
        <w:rPr/>
      </w:pPr>
      <w:r>
        <w:rPr/>
        <w:t>Wykaz uczestników WTZ wraz z podziałem na pracow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75" w:leader="none"/>
        </w:tabs>
        <w:spacing w:lineRule="auto" w:line="360"/>
        <w:ind w:left="720" w:right="802" w:hanging="360"/>
        <w:jc w:val="both"/>
        <w:rPr/>
      </w:pPr>
      <w:r>
        <w:rPr/>
        <w:t>Kompleksowe oceny realizacji indywidualnego programu rehabilitacji uczestników przeprowadzone w roku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asumując</w:t>
      </w:r>
      <w:r>
        <w:rPr/>
        <w:t xml:space="preserve"> – Warsztat Terapii Zajęciowej w Jarocinie w roku 2020 zrealizował zadania                  na rzecz uczestników zgodnie z założeniami Ustawy z dnia 27 sierpnia 1997r. o rehabilitacji zawodowej i społecznej oraz zatrudnianiu osób niepełnosprawnych ( tekst jednolity Dz. U                          z 2020r. poz. 426 ze zm.) oraz Rozporządzenia Ministra Pracy i Polityki Społecznej z dnia 25 marca 2004 r. w sprawie warsztatów terapii zajęciowej (Dz. U. Nr 63 poz. 587 ze zm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ces rehabilitacji prowadzony był prawidłowo i zgodnie z indywidualnym procesem terapii        i rehabilitacji przygotowanym przez Radę Programową WTZ, co stanowi podstawę do dokonania pozytywnej oceny jego działalności w 2020r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rFonts w:ascii="Times New Roman" w:hAnsi="Times New Roman" w:eastAsia="Tahoma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0:00Z</dcterms:created>
  <dc:creator>EdytaO</dc:creator>
  <dc:description/>
  <cp:keywords/>
  <dc:language>en-US</dc:language>
  <cp:lastModifiedBy>Ewa Wielińska</cp:lastModifiedBy>
  <cp:lastPrinted>2021-03-29T07:55:00Z</cp:lastPrinted>
  <dcterms:modified xsi:type="dcterms:W3CDTF">2021-03-29T06:11:00Z</dcterms:modified>
  <cp:revision>3</cp:revision>
  <dc:subject/>
  <dc:title>Uchwała Nr ……………2013</dc:title>
</cp:coreProperties>
</file>