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71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6 lutego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sali lekcyjnej w budynku położonym przy ul. T. Kościuszki 31 w Jaroc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 xml:space="preserve">§1. Wyraża zgodę na zawarcie umowy najmu przez Liceum Ogólnokształcące Nr 1                         im. T. Kościuszki w Jarocinie, w imieniu którego działa Marek Tyrakowski  Dyrektor Szkoły- trwałego zarządcę nieruchomości położonej przy ul. T. Kościuszki 31 w Jarocinie                                 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Panią Aleksandrą Jaworską- Kierownik Biura Do Spraw Szkoleń i Promocji w Wyższej Szkole Planowania Strategicznego w Dąbrowie Górniczej przy ul. Kościelnej 6,                            41-303 Dąbrowa Górnicza NIP 6292279100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jest sala lekcyjna w budynku głównym szkoły</w:t>
      </w:r>
      <w:r>
        <w:rPr>
          <w:vertAlign w:val="superscript"/>
        </w:rPr>
        <w:t xml:space="preserve"> </w:t>
      </w:r>
      <w:r>
        <w:rPr/>
        <w:t xml:space="preserve">położonym                   w Jarocinie przy ul. T. Kościuszki 31 z przeznaczeniem na prowadzenie zajęć dydaktycznych dla studentów Wydziału Medyczno- Społecznego w Jarocinie w sobotę                  w godzinach od 9.00 do 17.00 oraz w niedzielę w godzinach od 9.00 do 12.00 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Liceum Ogólnokształcącego Nr 1                  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8:00Z</dcterms:created>
  <dc:creator>eskowronska</dc:creator>
  <dc:description/>
  <cp:keywords/>
  <dc:language>en-US</dc:language>
  <cp:lastModifiedBy>Agnieszka Przymusińska</cp:lastModifiedBy>
  <cp:lastPrinted>2021-02-15T08:22:00Z</cp:lastPrinted>
  <dcterms:modified xsi:type="dcterms:W3CDTF">2021-02-16T09:28:00Z</dcterms:modified>
  <cp:revision>2</cp:revision>
  <dc:subject/>
  <dc:title>Uchwała nr    /08</dc:title>
</cp:coreProperties>
</file>