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liczania kosztów utrzymania  stanowisk pracy wykonujących zadania </w:t>
        <w:br/>
        <w:t>z administracji rządowej zlecone przez wojewodę w Wydziale Geodezji i Gospodarki Nieruchomościami - wydatki z rozdziału 75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§ 47-50 Regulaminu Organizacyjnego Starostwa Powiatowego w Jarocinie stanowiącego załącznik do Uchwały Nr 461/21 Zarządu Powiatu Jarocińskiego z dnia 26 stycznia 2021 roku w sprawie uchwalenia Regulaminu Organizacyjnego Starostwa Powiatowego w Jarocinie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rządzam wprowadzenie rozliczania kosztów bieżącego utrzymania 6-ciu stanowisk pracy wykonujących zadania z administracji rządowej zlecone przez wojewodę w Wydziale Geodezji i Gospodarki Nieruchomościami – planowane wydatki w paragrafach z rozdziału 7501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paragraf 4210 – zakup materiałów i wyposaż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zliczenia kosztów z tego paragrafu nastąpi wg listy artykułów niezbędnych na stanowiskach pracy i wyceny zgodnie z przedstawiona przez Sprzedawcę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paragraf 4260 – zakup energ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rozliczenie kosztów w tego paragrafu tj. energii elektrycznej, energii cieplnej i wody nastąpi procentowo proporcjonalnie do zajmowanej przez 6 stanowisk pracy powierzchni do powierzchni ogółem: wg obliczeń powierzchnia ogółem w bud. przy ul. T. Kościuszki 10 (parter i i pietro) to: 352,42 m</w:t>
      </w:r>
      <w:r>
        <w:rPr>
          <w:vertAlign w:val="superscript"/>
        </w:rPr>
        <w:t>2</w:t>
      </w:r>
      <w:r>
        <w:rPr/>
        <w:t xml:space="preserve"> z czego powierzchnia pomieszczeń zajmowanych przez 6 stanowiska pracy to 107,51 m</w:t>
      </w:r>
      <w:r>
        <w:rPr>
          <w:vertAlign w:val="superscript"/>
        </w:rPr>
        <w:t xml:space="preserve">2 </w:t>
      </w:r>
      <w:r>
        <w:rPr/>
        <w:t xml:space="preserve">co daje </w:t>
      </w:r>
      <w:r>
        <w:rPr>
          <w:b/>
        </w:rPr>
        <w:t>30,51</w:t>
      </w:r>
      <w:r>
        <w:rPr>
          <w:b/>
          <w:bCs/>
          <w:u w:val="single"/>
        </w:rPr>
        <w:t xml:space="preserve">%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paragraf 4300 – zakup usług pozostał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rozliczenie kosztów w ramach paragrafu tj. usługi pocztowe – następować będzie wg wysyłanej korespondencji z 6-ciu stanowisk pracy, wykonanie pieczątek – wyliczenie zgodnie ze wskazanym zapotrzebowaniem na stanowiskach pracy, kanalizacja – wyliczenie następować będzie</w:t>
      </w:r>
      <w:r>
        <w:rPr>
          <w:bCs/>
        </w:rPr>
        <w:t xml:space="preserve"> </w:t>
      </w:r>
      <w:r>
        <w:rPr/>
        <w:t>procentowo proporcjonalnie do zajmowanej przez 6 stanowisk pracy powierzchni do powierzchni ogółem</w:t>
      </w:r>
      <w:r>
        <w:rPr>
          <w:bCs/>
        </w:rPr>
        <w:t>,</w:t>
      </w:r>
      <w:r>
        <w:rPr/>
        <w:t xml:space="preserve"> dzierżawa urządzeń wielofunkcyjnych- rozliczenie następować będzie zgodnie ze wskazaniami wykonywanych kopii na 6-ciu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paragraf 4360 – opłaty z tytułu zakupu usług telekomunikacyj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ozliczenie kosztów w tego paragrafu tj. usługi telekomunikacyjne telefonii stacjonarnej </w:t>
        <w:br/>
        <w:t xml:space="preserve">i komórkowej następować będzie zgodnie z korzystaniem z numerów telefonów stacjonarnych i komórkowych przez 6 stanowisk pracy (opłata abonamentowa i wykonane rozmowy telefoniczne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§ 2. Wykonanie Zarządzenia powierza się Naczelnikowi Wydziału Administracyjno-Inwestycyj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3. Uchyla się Zarządzenie Nr 11 Starosty Jarocińskiego z dnia 19 lutego 2014 roku </w:t>
        <w:br/>
      </w:r>
      <w:r>
        <w:rPr/>
        <w:t xml:space="preserve">w sprawie rozliczania kosztów utrzymania  stanowisk pracy wykonujących zadania </w:t>
        <w:br/>
        <w:t>z administracji rządowej zlecone przez wojewodę w Wydziale Geodezji i Gospodarki Nieruchomościami - wydatki z rozdziału 75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 4. Zarządzenie wchodzi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7:00Z</dcterms:created>
  <dc:creator>aflis</dc:creator>
  <dc:description/>
  <cp:keywords/>
  <dc:language>en-US</dc:language>
  <cp:lastModifiedBy>Aneta Flis</cp:lastModifiedBy>
  <cp:lastPrinted>2021-02-26T08:43:00Z</cp:lastPrinted>
  <dcterms:modified xsi:type="dcterms:W3CDTF">2021-02-26T07:50:00Z</dcterms:modified>
  <cp:revision>3</cp:revision>
  <dc:subject/>
  <dc:title>Propozycje rozliczania kosztów:</dc:title>
</cp:coreProperties>
</file>